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Д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РЕШЕНИЕ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9 от 26.05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решение Совета депутатов от 30 декабр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15г. № 104 «О бюджете Талдом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 на 2016 год и 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овый период 2017 и 2018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исьмо главы Талдомского муниципального района от   20 апреля 2016 года № 1195, Совет депутатов Талдом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 Совета депутатов  Талдомского муниципального района от 30 декабря 2015 года № 104 «О бюджете Талдомского муниципального района на 2016 год и на плановый период 2017 и 2018 годов» следующие изменения  и допол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1.В статье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п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цифры «1282525,0» заменить цифрами «1322271,64806»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 слов «в том числе объем  межбюджетных трансфертов, получаемых из других бюджетов бюджетной системы Российской Федерации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цифры «714987,0» заменить цифрами «754733,64806»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цифры «1286455,0» заменить цифрами «1377276,30038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) цифры «3930,0» заменить цифрами «55004,65232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 Приложение 1</w:t>
      </w:r>
      <w:r>
        <w:rPr>
          <w:sz w:val="26"/>
          <w:szCs w:val="26"/>
        </w:rPr>
        <w:t xml:space="preserve"> «Поступления доходов в бюджет Талдомского муниципального района на 2016 год» изложить в редакции согласно    приложению  1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Приложение 2 </w:t>
      </w:r>
      <w:r>
        <w:rPr>
          <w:sz w:val="26"/>
          <w:szCs w:val="26"/>
        </w:rPr>
        <w:t>«Перечень главных администраторов  доходов бюджета Талдомского муниципального района» изложить в редакции согласно    приложению  2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4.В статье 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) после слов «субвенции из бюджета Москов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абзаце семнадцатом цифры «5533,0» заменить цифрами «923,0»;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абзаце восемнадцатом цифры «8019,0» заменить цифрами «8528,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бавить абзацы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на осуществление полномочий по обеспечению жильем отдельных категорий граждан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 января 1995 года N 5-ФЗ "О ветеранах"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7 мая 2008 года N 714 "Об обеспечении жильем ветеранов Великой Отечественной войны 1941-1945 годов в сумме 1844,1 тыс. руб.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осуществление государственных полномочи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осковской области N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 в сумме 1637,0 тыс. руб.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осуществление государственных полномочи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осковской области N 191/2015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" в сумме 8186,0 тыс. руб.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оведение Всероссийской сельскохозяйственной переписи в 2016 году в сумме 1657,0 тыс. 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б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 слов «субсидии из бюджета Москов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бавить абзацы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на приобретение оборудования для оснащения плоскостных спортивных сооружений и капитальный ремонт данных сооружений в муниципальных образованиях Московской области в сумме 8640,0 тыс. руб.;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обеспечение софинансирования мероприятий по переселению граждан из аварийного жилищного фонда в сумме 9771,54806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на реализацию мероприятий по организации отдыха детей в каникулярное время в сумме 2361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на 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 в сумме 6611,0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) добавить абзацы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иные межбюджетные трансферты, предоставляемые из бюджета Московской области за счет средств, перечисляемых из федерального и областного бюдже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- на дополнительные мероприятия по развитию жилищно-коммунального хозяйства и социально-культурной сферы на 2016 год и на плановый период 2017  и 2018 годов в сумме 160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1.5. в статье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в абзаце первом цифры «16235,0» заменить цифрами «28259,35794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добавить абзацы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обеспечение мероприятий по переселению граждан из аварийного жилищного фонда в сумме 5428,1119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проведение работ по капитальному ремонту и ремонту автомобильных дорог общего пользования населенных пунктов в сумме  581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приобретение оборудования для оснащения плоскостных спортивных сооружений и капитальный ремонт данных сооружений в муниципальных образованиях Московской области в сумме 778,24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нести в ведомственную структуру расходов бюджета на 2016 год, утвержденную решением Совета депутатов  от 30 декабря 2015 года № 104 «О бюджете Талдомского муниципального района на 2016 год и на плановый период 2017 и 2018 годов» следующие дополнения и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2.1. </w:t>
      </w:r>
      <w:r>
        <w:rPr>
          <w:sz w:val="26"/>
          <w:szCs w:val="26"/>
        </w:rPr>
        <w:t>Увеличить смету расходов администрации Талдомского муниципального района на сумму 79970,30038 тыс. руб., в том числе  по КБ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01;0104;1280260550;243 на сумму 4000,0 тыс. руб. (целевые остатки на начало года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01;0104;9900060700;120 на сумму 1637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01;0113;1280260550;243 на сумму 1500,0 тыс. руб. (целевые остатки на начало год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01;0113;0640153910;244 на сумму  1657,0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001;0113;1210100590;110 на сумму 9750,0 тыс. руб. (остатки на начало года -8210,0 тыс. руб.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01;0113;1210100590;244на сумму 375,0 тыс. руб. (остатки на начало года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01;0113;9900060740;120 на сумму 7122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01;0113;9900060740;244 на сумму  1064,0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01;0409;1420660240;244 на сумму 6611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01;0412;1280260540;243 на сумму 1452,54321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01;0501;2110109602;414 на сумму 9771,54806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01;0501;0920109602;414 на сумму 5428,11194 тыс. руб. (остатки на начало года – 5428,11194 тыс. руб.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01;0501;990000350;244 на сумму 81,0 тыс. руб. (остатки на начало год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01;0502;1010140010;414 на сумму 2877,032 тыс. руб. (остатки на начало год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01;0502;1280260550;244 на сумму 1000,0 тыс. руб. (целевые остатки на начало года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01;0503;1280260550;244 на сумму 12000,0 тыс. руб. (целевые остатки на начало года)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01;0702;1280260540;243 на сумму 1872,71917 тыс. руб. (остатки на начало года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01;0902;0130662080; 244 на сумму 509,0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01;1003;0980251340;321 на сумму 1844,1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01;1102;0510362510;243 на сумму 3528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01;1102;0510362520;244 на сумму 5112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01;1102;0230100970;244 на сумму 778,246 тыс. руб. (остатки на начало год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2.2. </w:t>
      </w:r>
      <w:r>
        <w:rPr>
          <w:sz w:val="26"/>
          <w:szCs w:val="26"/>
        </w:rPr>
        <w:t>Уменьшить смету расходов администрации Талдомского муниципального района на сумму 4610,0 тыс. руб., в том числе  по КБ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01;1003;0980251350;321 на сумму 4610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.3. </w:t>
      </w:r>
      <w:r>
        <w:rPr>
          <w:sz w:val="26"/>
          <w:szCs w:val="26"/>
        </w:rPr>
        <w:t>Увеличить смету расходов Комитета по образованию на сумму 16531,0 тыс. руб., в том числе по КБК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21;0701;1280260550;612 на сумму 570,0 тыс. руб. (целевые остатки на начало год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21;0702;0320100590;611 на сумму 1900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21;0702;0320520300;612 на сумму 4500,0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21;0702;9900004400;611 на сумму 1100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21;0702;1280260550;612 на сумму 6100,0 тыс. руб. (целевые остатки на начало год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021;0707;0430562190;240 на сумму 2361,0 тыс. руб.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.4. </w:t>
      </w:r>
      <w:r>
        <w:rPr>
          <w:sz w:val="26"/>
          <w:szCs w:val="26"/>
        </w:rPr>
        <w:t>Уменьшить смету расходов Комитета по образованию на сумму 6400,0 тыс. руб., в том числе по КБК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21;0701;0310100590;611 на сумму 3889,1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21;0702;0330100590;611 на сумму 2510,9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5.</w:t>
      </w:r>
      <w:r>
        <w:rPr>
          <w:sz w:val="26"/>
          <w:szCs w:val="26"/>
        </w:rPr>
        <w:t xml:space="preserve"> Увеличить смету расходов Комитета по культуре, физической культуре, спорту, туризму и работе с молодежью на сумму 5330,0 тыс. руб., в том числе по КБ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51;0801;1280260550;612 на сумму 4830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51;0702; 9900004400;611 на сумму 500,0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.1</w: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>Приложение   2</w:t>
      </w:r>
      <w:r>
        <w:rPr>
          <w:sz w:val="26"/>
          <w:szCs w:val="26"/>
        </w:rPr>
        <w:t xml:space="preserve">  «Перечень главных администраторов  доходов бюджета Талдомского муниципального района» изложить в редакции согласно приложению   2 к настоящему Ре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  3</w:t>
      </w:r>
      <w:r>
        <w:rPr>
          <w:sz w:val="26"/>
          <w:szCs w:val="26"/>
        </w:rPr>
        <w:t xml:space="preserve"> «Распределение бюджетных ассигнований  бюджета Талдомского муниципального района  на 2016 год по целевым статьям (муниципальным программам Талдомского муниципального района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  3 к настоящему Решени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3.3. Приложение 5 </w:t>
      </w:r>
      <w:r>
        <w:rPr>
          <w:sz w:val="26"/>
          <w:szCs w:val="26"/>
        </w:rPr>
        <w:t xml:space="preserve">«Ведомственная структура расходов бюджета                                                                               Талдомского муниципального района  на 2016 год» изложить в редакции согласно приложению   4 к настоящему Решению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ложение  7   </w:t>
      </w:r>
      <w:r>
        <w:rPr>
          <w:sz w:val="26"/>
          <w:szCs w:val="26"/>
        </w:rPr>
        <w:t>«Распределение бюджетных ассигнований   бюджета Талдомского муниципального района   на 2016 год по разделам, подразделам, целевым статьям (муниципальным программам Талдомского муниципального района и непрограммным направлениям деятельности) группам и подгруппам  видов расходов классификации расходов  бюджетов» изложить в редакции согласно приложению 5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 11  «</w:t>
      </w:r>
      <w:r>
        <w:rPr>
          <w:sz w:val="26"/>
          <w:szCs w:val="26"/>
        </w:rPr>
        <w:t xml:space="preserve">Расходы бюджета Талдомского муниципального района на 2016 год за счет средств субсидий, перечисляемых из бюджета Московской области» изложить в редакции согласно приложению 6 к настоящему Реш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6.   Приложение 9 </w:t>
      </w:r>
      <w:r>
        <w:rPr>
          <w:sz w:val="26"/>
          <w:szCs w:val="26"/>
        </w:rPr>
        <w:t xml:space="preserve">«Расходы бюджета Талдомского муниципального района на 2015 год за счет средств субвенций, перечисляемых из бюджета Московской области» изложить в редакции согласно приложению № 7 к настоящему реш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7.  Приложение 13</w:t>
      </w:r>
      <w:r>
        <w:rPr>
          <w:sz w:val="26"/>
          <w:szCs w:val="26"/>
        </w:rPr>
        <w:t xml:space="preserve"> « Расходы бюджета Талдомского муниципального района на 2016 год за счет средств иных межбюджетных трансфертов»  изложить в редакции согласно приложению 8 к настоящему Реш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8. Приложение 15 </w:t>
      </w:r>
      <w:r>
        <w:rPr>
          <w:sz w:val="26"/>
          <w:szCs w:val="26"/>
        </w:rPr>
        <w:t>«Источники внутреннего финансирования дефицита бюджета Талдомского муниципального района на 2016 год» изложить в редакции согласно приложению  9 к настоящему Решению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лдомского муниципального района                                                   Р.В.О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Талдо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В.Ю.Юдин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126"/>
      </w:tblGrid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внесении изменений и дополнений в решение Совета депутатов от 30 декабря 2015 года № 1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Талдомского муниципального района на 2016 год и плановый период 2017-2018 годов"</w:t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"26" мая 2016 г №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О бюджете Талдомского муниципального района на 2016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7 и 2018 годов"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 30 "декабря 2015 года №104             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в бюджет Талдомского муниципального района на 2016 год 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 53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 442,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 02010 01 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. 227, 227(1) и 228 НК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142,0</w:t>
            </w:r>
          </w:p>
        </w:tc>
      </w:tr>
      <w:tr>
        <w:trPr>
          <w:trHeight w:val="30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 02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К 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27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 020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(1) НК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0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услуги), реализуемые на территории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65,0</w:t>
            </w:r>
          </w:p>
        </w:tc>
      </w:tr>
      <w:tr>
        <w:trPr>
          <w:trHeight w:val="20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 022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0,0</w:t>
            </w:r>
          </w:p>
        </w:tc>
      </w:tr>
      <w:tr>
        <w:trPr>
          <w:trHeight w:val="25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 022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Ф  и местными бюджетами  с учетом уст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1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 022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15,0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 0226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9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0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6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0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7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1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091,0</w:t>
            </w:r>
          </w:p>
        </w:tc>
      </w:tr>
      <w:tr>
        <w:trPr>
          <w:trHeight w:val="25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2,0</w:t>
            </w:r>
          </w:p>
        </w:tc>
      </w:tr>
      <w:tr>
        <w:trPr>
          <w:trHeight w:val="2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1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503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6,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904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0,0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3 00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 0206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13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50,0</w:t>
            </w:r>
          </w:p>
        </w:tc>
      </w:tr>
      <w:tr>
        <w:trPr>
          <w:trHeight w:val="13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 02053 05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0,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0</w:t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 06013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11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я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301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 законодательства о налогах и сбор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6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25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 в области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0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43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.20.25 Кодекса РФ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50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х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 538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 733,64806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 733,64806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015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15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938,54806</w:t>
            </w:r>
          </w:p>
        </w:tc>
      </w:tr>
      <w:tr>
        <w:trPr>
          <w:trHeight w:val="30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0208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771,54806</w:t>
            </w:r>
          </w:p>
        </w:tc>
      </w:tr>
      <w:tr>
        <w:trPr>
          <w:trHeight w:val="26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89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1.54806</w:t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89 05 0004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1.54806</w:t>
            </w:r>
          </w:p>
        </w:tc>
      </w:tr>
      <w:tr>
        <w:trPr>
          <w:trHeight w:val="27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216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11,0</w:t>
            </w:r>
          </w:p>
        </w:tc>
      </w:tr>
      <w:tr>
        <w:trPr>
          <w:trHeight w:val="30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216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1,0</w:t>
            </w:r>
          </w:p>
        </w:tc>
      </w:tr>
      <w:tr>
        <w:trPr>
          <w:trHeight w:val="7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99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субсид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556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56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 351,1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21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муниципальных образований на ежемесячное денежное вознаграждение за классное руководств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8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1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8,0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22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21,0</w:t>
            </w:r>
          </w:p>
        </w:tc>
      </w:tr>
      <w:tr>
        <w:trPr>
          <w:trHeight w:val="17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2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1,0</w:t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03024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 499,0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 499,0</w:t>
            </w:r>
          </w:p>
        </w:tc>
      </w:tr>
      <w:tr>
        <w:trPr>
          <w:trHeight w:val="29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2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36,0</w:t>
            </w:r>
          </w:p>
        </w:tc>
      </w:tr>
      <w:tr>
        <w:trPr>
          <w:trHeight w:val="27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9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36,0</w:t>
            </w:r>
          </w:p>
        </w:tc>
      </w:tr>
      <w:tr>
        <w:trPr>
          <w:trHeight w:val="29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2 02 03119 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муниципальных образований на </w:t>
            </w:r>
            <w:r>
              <w:rPr>
                <w:b/>
                <w:b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3,0</w:t>
            </w:r>
          </w:p>
        </w:tc>
      </w:tr>
      <w:tr>
        <w:trPr>
          <w:trHeight w:val="25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 03119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</w:t>
            </w: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3,0</w:t>
            </w:r>
          </w:p>
        </w:tc>
      </w:tr>
      <w:tr>
        <w:trPr>
          <w:trHeight w:val="25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02 03069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жильем отдельных категорий граждан,установленных Федеральным законом от 12 января 1995 года № 5-ФЗ "О ветеранах", в соответствии с Указом Президента РФ от 7 мая 2009г. № 714 "Об обеспечении жильем ветеранов ВОВ 1941-1945 гг.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4,1</w:t>
            </w:r>
          </w:p>
        </w:tc>
      </w:tr>
      <w:tr>
        <w:trPr>
          <w:trHeight w:val="28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02 03069 05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 отдельных категорий граждан,установленных Федеральным законом от 12 января 1995 года № 5-ФЗ "О ветеранах", в соответствии с Указом Президента РФ от 7 мая 2009г. № 714 "Об обеспечении жильем ветеранов ВОВ 1941-1945 гг.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4,1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02 03070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обеспечение жильем отдельных категорий граждан, установленных  Федеральным законом от 12 января 1995г. № 5-ФЗ «О ветеранах» и от 24 ноября 1995г. № 181-ФЗ «О социальной защите инвалидов в РФ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0</w:t>
            </w:r>
          </w:p>
        </w:tc>
      </w:tr>
      <w:tr>
        <w:trPr>
          <w:trHeight w:val="24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02 03070 05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г. № 5-ФЗ «О ветеранах» и от 24 ноября 1995г. № 181-ФЗ «О социальной защите инвалидов в РФ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121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7,0</w:t>
            </w:r>
          </w:p>
        </w:tc>
      </w:tr>
      <w:tr>
        <w:trPr>
          <w:trHeight w:val="24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121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29,0</w:t>
            </w:r>
          </w:p>
        </w:tc>
      </w:tr>
      <w:tr>
        <w:trPr>
          <w:trHeight w:val="25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14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29,0</w:t>
            </w:r>
          </w:p>
        </w:tc>
      </w:tr>
      <w:tr>
        <w:trPr>
          <w:trHeight w:val="22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4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9,0</w:t>
            </w:r>
          </w:p>
        </w:tc>
      </w:tr>
      <w:tr>
        <w:trPr>
          <w:trHeight w:val="22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0499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</w:tr>
      <w:tr>
        <w:trPr>
          <w:trHeight w:val="22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2 271,64806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61"/>
        <w:gridCol w:w="4135"/>
        <w:gridCol w:w="7796"/>
      </w:tblGrid>
      <w:tr>
        <w:trPr>
          <w:trHeight w:val="31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внесении изменений и дополнений в решение Совета депутатов от 30 декабря 2015 года № 104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Талдомского муниципального района на 2016 год и плановый период 2017-2018 годов"</w:t>
            </w:r>
          </w:p>
        </w:tc>
      </w:tr>
      <w:tr>
        <w:trPr>
          <w:trHeight w:val="43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6 «мая 2016 г. № 19</w:t>
            </w:r>
          </w:p>
        </w:tc>
      </w:tr>
      <w:tr>
        <w:trPr>
          <w:trHeight w:val="315" w:hRule="atLeast"/>
        </w:trPr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Талдомского муниципального района на 2016год</w:t>
            </w:r>
          </w:p>
        </w:tc>
      </w:tr>
      <w:tr>
        <w:trPr>
          <w:trHeight w:val="31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 плановый период 2017 и 2018 годов"</w:t>
            </w:r>
          </w:p>
        </w:tc>
      </w:tr>
      <w:tr>
        <w:trPr>
          <w:trHeight w:val="315" w:hRule="atLeast"/>
        </w:trPr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 "30" декабря 2015 года №104</w:t>
            </w:r>
          </w:p>
        </w:tc>
      </w:tr>
      <w:tr>
        <w:trPr>
          <w:trHeight w:val="158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7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доходов бюджета Талдомского муниципального района </w:t>
            </w:r>
          </w:p>
        </w:tc>
      </w:tr>
      <w:tr>
        <w:trPr>
          <w:trHeight w:val="13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доходов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видов отдельных доходных источников       </w:t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40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алдом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 07150 01 1000 11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3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23050 05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90050 05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1050 05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05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нансовое управление администрации Талдом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1001 05 0000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003 05 0000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999 05 0000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008 05 0000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009 05 0000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 02051 05 0000 151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5 05 0000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2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8 05 0002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9 05 0002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>
          <w:trHeight w:val="153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8 05 0004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0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9 05 0004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</w:t>
            </w:r>
          </w:p>
        </w:tc>
      </w:tr>
      <w:tr>
        <w:trPr>
          <w:trHeight w:val="153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216 05 0000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53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05 0021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 предпринимательства и организаций, образующих инфраструктуру поддержки и развития малого и среднего предпринимательства </w:t>
            </w:r>
          </w:p>
        </w:tc>
      </w:tr>
      <w:tr>
        <w:trPr>
          <w:trHeight w:val="12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05 0027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обеспечение подвоза учащихся к месту обучения  в муниципальных общеобразовательных организациях, расположенных в сельской местности, и обратно в соответствии с Государственной программой Московской области «Образование Подмосковья на 2014-2018 годы»</w:t>
            </w:r>
          </w:p>
        </w:tc>
      </w:tr>
      <w:tr>
        <w:trPr>
          <w:trHeight w:val="135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02999 05 0030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муниципальных районов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</w:t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05 0046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муниципальных районов на оздоровление детей</w:t>
            </w:r>
          </w:p>
        </w:tc>
      </w:tr>
      <w:tr>
        <w:trPr>
          <w:trHeight w:val="86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05 0047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муниципальных районов на внедрение инновационных образовательных проектов и современных технологий</w:t>
            </w:r>
          </w:p>
        </w:tc>
      </w:tr>
      <w:tr>
        <w:trPr>
          <w:trHeight w:val="112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05 0051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мероприятия по проведению капитального ремонта и технического переоснащения муниципальных организаций дополнительного образования детей в Московской области, осуществляющих свою деятельность в сфере культуры</w:t>
            </w:r>
          </w:p>
        </w:tc>
      </w:tr>
      <w:tr>
        <w:trPr>
          <w:trHeight w:val="86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05 0060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обеспечение общеобразовательных организаций, находящихся в ведении муниципальных образований Московской области, доступом в сеть Интернет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2999 05 0000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07 05 0000 151</w:t>
            </w:r>
          </w:p>
        </w:tc>
        <w:tc>
          <w:tcPr>
            <w:tcW w:w="77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021 05 0000 15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22 05 0017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3022 05 0055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 на обеспечение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315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24 05 0001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 бюджетам муниципальных районов на  выполнение передаваемых полномочий субъектов РФ  (</w:t>
            </w:r>
            <w:r>
              <w:rPr>
                <w:rFonts w:cs="Arial" w:ascii="Arial" w:hAnsi="Arial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 обеспечени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26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24 05 0003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 выполнение передаваемых полномочий субъектов РФ (</w:t>
            </w:r>
            <w:r>
              <w:rPr>
                <w:rFonts w:cs="Arial" w:ascii="Arial" w:hAnsi="Arial"/>
                <w:sz w:val="20"/>
                <w:szCs w:val="20"/>
              </w:rPr>
              <w:t>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 общеобразовательных организациях в Московской области,осуществляющих образовательную деятельность по имеющим государственную аккредитацию основным общеобразовательным программам)</w:t>
            </w:r>
          </w:p>
        </w:tc>
      </w:tr>
      <w:tr>
        <w:trPr>
          <w:trHeight w:val="18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24 05 0004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бюджетам муниципальных районов на 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ение передаваемых полномочий субъектов РФ (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 и частных организациях в Московской области для детей-сирот и детей, оставшихся без попечения родителей)</w:t>
            </w:r>
          </w:p>
        </w:tc>
      </w:tr>
      <w:tr>
        <w:trPr>
          <w:trHeight w:val="172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24 05 0005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rFonts w:cs="Arial" w:ascii="Arial" w:hAnsi="Arial"/>
                <w:sz w:val="20"/>
                <w:szCs w:val="20"/>
              </w:rPr>
              <w:t>оплату расходов, связанных с компенсацией  проезда к месту учебы и обратно отдельным категориям обучающихся по очной форме обучения в муниципальных образовательных учреждениях Московской области)</w:t>
            </w:r>
          </w:p>
        </w:tc>
      </w:tr>
      <w:tr>
        <w:trPr>
          <w:trHeight w:val="250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05 0006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муниципальных районов  на выполнение передаваемых полномочий субъектов РФ (обеспечение   государственных гарантий реализации прав граждан на получение общедоступного и бесплатного  дошкольного образования в муниципальных дошкольных образовательных организациях в Московской области , включая  расходы на оплату труда , приобретение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2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05 0011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  (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полноценным питанием беременных женщин, кормящих матерей, а также детей  в возрасте до трех лет в Московской области) </w:t>
            </w:r>
          </w:p>
        </w:tc>
      </w:tr>
      <w:tr>
        <w:trPr>
          <w:trHeight w:val="130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24 05 0013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 переданных государственных полномочий в сфере образования и организации деятельности комиссий  по делам несовершеннолетних и защите их прав   городов и районов)   </w:t>
            </w:r>
          </w:p>
        </w:tc>
      </w:tr>
      <w:tr>
        <w:trPr>
          <w:trHeight w:val="17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3024 05 0014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муниципальных районов на выполнение передаваемых полномочий субъектов РФ (обеспечение переданных  муниципальным районам и городским округам Московской области 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)</w:t>
            </w:r>
          </w:p>
        </w:tc>
      </w:tr>
      <w:tr>
        <w:trPr>
          <w:trHeight w:val="193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024 05 0191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(для осуществлениея государственных пономочий в соответствии с Законом Московсеой области № 191/2015-ОЗ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")</w:t>
            </w:r>
          </w:p>
        </w:tc>
      </w:tr>
      <w:tr>
        <w:trPr>
          <w:trHeight w:val="183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024 05 0107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(для осуществлениея государственных пономочий в соответствии с Законом Московсеой области № 107/2015-ОЗ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")</w:t>
            </w:r>
          </w:p>
        </w:tc>
      </w:tr>
      <w:tr>
        <w:trPr>
          <w:trHeight w:val="14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3029 05 0007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организация выплаты компенсации)</w:t>
            </w:r>
          </w:p>
        </w:tc>
      </w:tr>
      <w:tr>
        <w:trPr>
          <w:trHeight w:val="14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 03029 05 0008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160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029 05 0009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оплату банковских и почтовых услуг)</w:t>
            </w:r>
          </w:p>
        </w:tc>
      </w:tr>
      <w:tr>
        <w:trPr>
          <w:trHeight w:val="166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69 05 0000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в соответствии с указом Президента РФ от 07.05.2008 г. № 714 «Об обеспечении жильём ветеранов ВОВ 1941-1945 годов»</w:t>
            </w:r>
          </w:p>
        </w:tc>
      </w:tr>
      <w:tr>
        <w:trPr>
          <w:trHeight w:val="13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70 05 0000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 Федеральным Законом от 12 января 1995г. № 5-ФЗ «О ветеранах» и от 24 ноября 1995г. № 181-ФЗ «О социальной защите инвалидов в РФ»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077 05 0000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21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2 03119 05 0000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2 03 121 05 0000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12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 04012 05 0000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4014 05 0000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5 05 0000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4999 05 0000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3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5000 05 0000 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итет по имуществу и земельным отношениям</w:t>
            </w:r>
          </w:p>
        </w:tc>
      </w:tr>
      <w:tr>
        <w:trPr>
          <w:trHeight w:val="14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13 10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 е договоров аренды указанных земельных участков</w:t>
            </w:r>
          </w:p>
        </w:tc>
      </w:tr>
      <w:tr>
        <w:trPr>
          <w:trHeight w:val="136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13 13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получаемые в виде арендной платы за земельные учак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7015 05 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вшейся после уплаты налогов и иных обязательных платежей муниципальных унитаных предприятий, созданных муниципальными районами</w:t>
            </w:r>
          </w:p>
        </w:tc>
      </w:tr>
      <w:tr>
        <w:trPr>
          <w:trHeight w:val="10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35 05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8050 05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муниципальных районов, в залог, в доверительное управление</w:t>
            </w:r>
          </w:p>
        </w:tc>
      </w:tr>
      <w:tr>
        <w:trPr>
          <w:trHeight w:val="12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9045 05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2065 05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1050 05 0000 4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6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2053 05 0000 4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2053 05 0000 4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4050 05 0000 4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2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06013 10 0000 4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рдажи земельнгых участков, государственная собственность на которые не разграничена и которые  расположены в границах сельских поселений</w:t>
            </w:r>
          </w:p>
        </w:tc>
      </w:tr>
      <w:tr>
        <w:trPr>
          <w:trHeight w:val="106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06013 13 0000 4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рдажи земельнгых участков, государственная собственность на которые не разграничена и которые  расположены в границах горордских посел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340"/>
        <w:gridCol w:w="1912"/>
        <w:gridCol w:w="2142"/>
      </w:tblGrid>
      <w:tr>
        <w:trPr>
          <w:trHeight w:val="30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566"/>
            <w:bookmarkStart w:id="1" w:name="RANGE!A1%3AE566"/>
            <w:bookmarkEnd w:id="1"/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внесении изменений  и дополнений в решение Совета депутатов от 30 декабря 2015 года № 104</w:t>
            </w:r>
          </w:p>
        </w:tc>
      </w:tr>
      <w:tr>
        <w:trPr>
          <w:trHeight w:val="255" w:hRule="atLeast"/>
        </w:trPr>
        <w:tc>
          <w:tcPr>
            <w:tcW w:w="147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Талдомского муниципального района на 2016 год и плановый период 2017-2018 годов"</w:t>
            </w:r>
          </w:p>
        </w:tc>
      </w:tr>
      <w:tr>
        <w:trPr>
          <w:trHeight w:val="30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" 26 " мая 2016 г №19</w:t>
            </w:r>
          </w:p>
        </w:tc>
      </w:tr>
      <w:tr>
        <w:trPr>
          <w:trHeight w:val="30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70" w:hRule="atLeast"/>
        </w:trPr>
        <w:tc>
          <w:tcPr>
            <w:tcW w:w="147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Талдом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1475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"О бюджете Талдомского муниципального района на 2016 год и на  </w:t>
            </w:r>
          </w:p>
        </w:tc>
      </w:tr>
      <w:tr>
        <w:trPr>
          <w:trHeight w:val="435" w:hRule="atLeast"/>
        </w:trPr>
        <w:tc>
          <w:tcPr>
            <w:tcW w:w="147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лановый период 2017 и 2018 годов"  от   "30 " декабря  2015 года №104 </w:t>
            </w:r>
          </w:p>
        </w:tc>
      </w:tr>
      <w:tr>
        <w:trPr>
          <w:trHeight w:val="315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47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Талдомского муниципального района  на 2016 год по целевым статьям (муниципальным программам Талдомского муниципального района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270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(тыс. рублей)</w:t>
            </w:r>
          </w:p>
        </w:tc>
      </w:tr>
      <w:tr>
        <w:trPr>
          <w:trHeight w:val="276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"Здравоохранение Подмосковья" на 2014-2020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храна здоровья матери и ребенк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</w:tr>
      <w:tr>
        <w:trPr>
          <w:trHeight w:val="140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беременных женщин, кормящих матерей, детей в возрасте до трех лет, а также детей-сирот и детей, оставшихся без попечения родителей, находящихся в лечебно-профилактических учреждениях Московской област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9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</w:tr>
      <w:tr>
        <w:trPr>
          <w:trHeight w:val="98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лноценным питанием беременных женщин, кормящих матерей, а также детей в возрасте до трех лет в Московской об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9 6208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8,0</w:t>
            </w:r>
          </w:p>
        </w:tc>
      </w:tr>
      <w:tr>
        <w:trPr>
          <w:trHeight w:val="69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9 6208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8,0</w:t>
            </w:r>
          </w:p>
        </w:tc>
      </w:tr>
      <w:tr>
        <w:trPr>
          <w:trHeight w:val="69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9 6208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8,0</w:t>
            </w:r>
          </w:p>
        </w:tc>
      </w:tr>
      <w:tr>
        <w:trPr>
          <w:trHeight w:val="85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80,246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а Талдомского кра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00,0</w:t>
            </w:r>
          </w:p>
        </w:tc>
      </w:tr>
      <w:tr>
        <w:trPr>
          <w:trHeight w:val="103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создание условий для обеспечения жителей района услугами организаций культуры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50,0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учреждений культур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1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1,0</w:t>
            </w:r>
          </w:p>
        </w:tc>
      </w:tr>
      <w:tr>
        <w:trPr>
          <w:trHeight w:val="9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1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1,0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1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1,0</w:t>
            </w:r>
          </w:p>
        </w:tc>
      </w:tr>
      <w:tr>
        <w:trPr>
          <w:trHeight w:val="10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музеев и постоянных выставок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1 01 02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7,0</w:t>
            </w:r>
          </w:p>
        </w:tc>
      </w:tr>
      <w:tr>
        <w:trPr>
          <w:trHeight w:val="8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2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7,0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2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7,0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библиотек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3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2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3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2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3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2,0</w:t>
            </w:r>
          </w:p>
        </w:tc>
      </w:tr>
      <w:tr>
        <w:trPr>
          <w:trHeight w:val="6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 и кинематограф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120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здничные и культурно-массовые мероприятия регионального (Московской области) и муниципального значения в сфере культур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20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20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20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конструкция, капитальный ремонт и техническое переоснащение учреждений культуры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2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,0</w:t>
            </w:r>
          </w:p>
        </w:tc>
      </w:tr>
      <w:tr>
        <w:trPr>
          <w:trHeight w:val="11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нструкция, капитальный ремонт учреждений культуры и приобретение оборуд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2 203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203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203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>
          <w:trHeight w:val="183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сельских поселений и муниципального района,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3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плектование книжных фондов муниципальных  библиотек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3 034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034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034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1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лодое поколение Талдомского муниципальн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,0</w:t>
            </w:r>
          </w:p>
        </w:tc>
      </w:tr>
      <w:tr>
        <w:trPr>
          <w:trHeight w:val="112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,0</w:t>
            </w:r>
          </w:p>
        </w:tc>
      </w:tr>
      <w:tr>
        <w:trPr>
          <w:trHeight w:val="12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1 001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124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1 001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14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, формирование здорового образа жизни в Талдомском муниципальном район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08,246</w:t>
            </w:r>
          </w:p>
        </w:tc>
      </w:tr>
      <w:tr>
        <w:trPr>
          <w:trHeight w:val="152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08,246</w:t>
            </w:r>
          </w:p>
        </w:tc>
      </w:tr>
      <w:tr>
        <w:trPr>
          <w:trHeight w:val="7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 учреждений физической культуры и спор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08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30,0</w:t>
            </w:r>
          </w:p>
        </w:tc>
      </w:tr>
      <w:tr>
        <w:trPr>
          <w:trHeight w:val="90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008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3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008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30,0</w:t>
            </w:r>
          </w:p>
        </w:tc>
      </w:tr>
      <w:tr>
        <w:trPr>
          <w:trHeight w:val="7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097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8,246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 за счет остатков на начало г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097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246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0097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8,246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0097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8,246</w:t>
            </w:r>
          </w:p>
        </w:tc>
      </w:tr>
      <w:tr>
        <w:trPr>
          <w:trHeight w:val="11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трахование жизни и здоровья членов сборных команд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197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0197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0197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казания медицинской помощ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7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мероприятий муниципального значения в сфере здравоохран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03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мероприятий муниципального значения в сфере здравоохранения, посвященных знаменательным событиям и памятным датам, установленным в РФ, Московской области, Талдомском район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1 006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6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6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72,0</w:t>
            </w:r>
          </w:p>
        </w:tc>
      </w:tr>
      <w:tr>
        <w:trPr>
          <w:trHeight w:val="16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для реализации полномочий Комитета по культуре, физической культуре, спорту, туризму и работе с молодежью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72,0</w:t>
            </w:r>
          </w:p>
        </w:tc>
      </w:tr>
      <w:tr>
        <w:trPr>
          <w:trHeight w:val="13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органов муниципального образования в сфере культу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1 02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6,0</w:t>
            </w:r>
          </w:p>
        </w:tc>
      </w:tr>
      <w:tr>
        <w:trPr>
          <w:trHeight w:val="192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1 02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6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1 02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6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1 02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1 02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1 02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1 02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3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1 045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76,0</w:t>
            </w:r>
          </w:p>
        </w:tc>
      </w:tr>
      <w:tr>
        <w:trPr>
          <w:trHeight w:val="19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1 045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1 045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1 045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1 045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1 045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1 045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1 045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1 045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0 00 00000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797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Дошкольное образовани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469,9</w:t>
            </w:r>
          </w:p>
        </w:tc>
      </w:tr>
      <w:tr>
        <w:trPr>
          <w:trHeight w:val="17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 в муниципальном районе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17,4</w:t>
            </w:r>
          </w:p>
        </w:tc>
      </w:tr>
      <w:tr>
        <w:trPr>
          <w:trHeight w:val="12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17,4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17,4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17,4</w:t>
            </w:r>
          </w:p>
        </w:tc>
      </w:tr>
      <w:tr>
        <w:trPr>
          <w:trHeight w:val="14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 социальной поддержки воспитанников в образовательных организациях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6,5</w:t>
            </w:r>
          </w:p>
        </w:tc>
      </w:tr>
      <w:tr>
        <w:trPr>
          <w:trHeight w:val="7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сфере образова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17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6,5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итанием льготной категории детей в дошкольных образовательных организаци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170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,5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170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,5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170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,5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, капитальный ремонт и техническое переоснащение дошкольных организаци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4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0,0</w:t>
            </w:r>
          </w:p>
        </w:tc>
      </w:tr>
      <w:tr>
        <w:trPr>
          <w:trHeight w:val="14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нструкция, капитальный ремонт дошкольных образовательных организаций и приобретение оборуд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4 203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4 203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4 203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976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школьное образование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976,0</w:t>
            </w:r>
          </w:p>
        </w:tc>
      </w:tr>
      <w:tr>
        <w:trPr>
          <w:trHeight w:val="15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976,0</w:t>
            </w:r>
          </w:p>
        </w:tc>
      </w:tr>
      <w:tr>
        <w:trPr>
          <w:trHeight w:val="429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621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4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3 621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4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3 621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40,0</w:t>
            </w:r>
          </w:p>
        </w:tc>
      </w:tr>
      <w:tr>
        <w:trPr>
          <w:trHeight w:val="21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621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36,0</w:t>
            </w:r>
          </w:p>
        </w:tc>
      </w:tr>
      <w:tr>
        <w:trPr>
          <w:trHeight w:val="2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3 621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3 621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3 621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3 621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3 621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4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 граждан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3 621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4,0</w:t>
            </w:r>
          </w:p>
        </w:tc>
      </w:tr>
      <w:tr>
        <w:trPr>
          <w:trHeight w:val="57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Общее образовани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366,0</w:t>
            </w:r>
          </w:p>
        </w:tc>
      </w:tr>
      <w:tr>
        <w:trPr>
          <w:trHeight w:val="115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бразовательных организаций муниципального район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87,5</w:t>
            </w:r>
          </w:p>
        </w:tc>
      </w:tr>
      <w:tr>
        <w:trPr>
          <w:trHeight w:val="123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87,5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87,5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87,5</w:t>
            </w:r>
          </w:p>
        </w:tc>
      </w:tr>
      <w:tr>
        <w:trPr>
          <w:trHeight w:val="12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 социальной поддержки обучающихся в образовательных организациях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34,5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сфере образова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2 02 17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34,5</w:t>
            </w:r>
          </w:p>
        </w:tc>
      </w:tr>
      <w:tr>
        <w:trPr>
          <w:trHeight w:val="118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итанием учащихся из категории малообеспеченных семей в общеобразовательных организаци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170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9,5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170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,5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170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,5</w:t>
            </w:r>
          </w:p>
        </w:tc>
      </w:tr>
      <w:tr>
        <w:trPr>
          <w:trHeight w:val="124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школьной формой учащихся из категории многодетных семей в общеобразовательных организаци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170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5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170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5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170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5,0</w:t>
            </w:r>
          </w:p>
        </w:tc>
      </w:tr>
      <w:tr>
        <w:trPr>
          <w:trHeight w:val="19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двоза обучающихся к месту обучения в муниципальные общеобразовательные организации , расположенные в сельских населенных пунктах Талдомск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1707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1707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1707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существление мероприятий по работе с детьми в муниципальном район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сфере образова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17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0,0</w:t>
            </w:r>
          </w:p>
        </w:tc>
      </w:tr>
      <w:tr>
        <w:trPr>
          <w:trHeight w:val="12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отдыха, оздоровления, занятости детей муниципальн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17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17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17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17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17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17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17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0</w:t>
            </w:r>
          </w:p>
        </w:tc>
      </w:tr>
      <w:tr>
        <w:trPr>
          <w:trHeight w:val="15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ероприятий по работе с детьми в муниципальных общеобразовательных организаци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170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170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170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мероприятий муниципального значения в сфере образова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сфере образова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17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2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праздничных, культурно-массовых и иных мероприятий областного и муниципального значения в сфере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1706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4 1706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4 1706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Реконструкция, капитальный ремонт и техническое переоснащение общеобразовательных организаци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5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49,0</w:t>
            </w:r>
          </w:p>
        </w:tc>
      </w:tr>
      <w:tr>
        <w:trPr>
          <w:trHeight w:val="15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нструкция, капитальный ремонт  общеобразовательных  организаций и приобретение оборуд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5 203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49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5 203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9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5 203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9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245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щее образование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834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бразовательных организаций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834,0</w:t>
            </w:r>
          </w:p>
        </w:tc>
      </w:tr>
      <w:tr>
        <w:trPr>
          <w:trHeight w:val="24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еданных государственных полномочий в сфере образования и организации деятельности комиссии по делам несовершеннолетних и защите их прав  городов и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6068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,0</w:t>
            </w:r>
          </w:p>
        </w:tc>
      </w:tr>
      <w:tr>
        <w:trPr>
          <w:trHeight w:val="16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6068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,0</w:t>
            </w:r>
          </w:p>
        </w:tc>
      </w:tr>
      <w:tr>
        <w:trPr>
          <w:trHeight w:val="72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6068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,0</w:t>
            </w:r>
          </w:p>
        </w:tc>
      </w:tr>
      <w:tr>
        <w:trPr>
          <w:trHeight w:val="53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622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451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622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451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622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451,0</w:t>
            </w:r>
          </w:p>
        </w:tc>
      </w:tr>
      <w:tr>
        <w:trPr>
          <w:trHeight w:val="20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2 02 622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8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622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622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,0</w:t>
            </w:r>
          </w:p>
        </w:tc>
      </w:tr>
      <w:tr>
        <w:trPr>
          <w:trHeight w:val="16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 социальной поддержки обучающихся в образовательных организациях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88,0</w:t>
            </w:r>
          </w:p>
        </w:tc>
      </w:tr>
      <w:tr>
        <w:trPr>
          <w:trHeight w:val="399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622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03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4 622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3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4 622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3,0</w:t>
            </w:r>
          </w:p>
        </w:tc>
      </w:tr>
      <w:tr>
        <w:trPr>
          <w:trHeight w:val="249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622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4 622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4 622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</w:tr>
      <w:tr>
        <w:trPr>
          <w:trHeight w:val="223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6227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2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4 6227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4 6227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,0</w:t>
            </w:r>
          </w:p>
        </w:tc>
      </w:tr>
      <w:tr>
        <w:trPr>
          <w:trHeight w:val="15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мер социальной поддержки детям-сиротам и детям, оставшимся без попечения родителей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5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3,0</w:t>
            </w:r>
          </w:p>
        </w:tc>
      </w:tr>
      <w:tr>
        <w:trPr>
          <w:trHeight w:val="312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5 622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3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5 622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3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5 622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3,0</w:t>
            </w:r>
          </w:p>
        </w:tc>
      </w:tr>
      <w:tr>
        <w:trPr>
          <w:trHeight w:val="14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Дополнительное образование, воспитание и психолого-социальное сопровождение детей "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274,1</w:t>
            </w:r>
          </w:p>
        </w:tc>
      </w:tr>
      <w:tr>
        <w:trPr>
          <w:trHeight w:val="20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, направленных на развитие системы  дополнительного образования, обеспечение доступности услуг дополнительного образова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84,1</w:t>
            </w:r>
          </w:p>
        </w:tc>
      </w:tr>
      <w:tr>
        <w:trPr>
          <w:trHeight w:val="10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организаций дополните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84,1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00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84,1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00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84,1</w:t>
            </w:r>
          </w:p>
        </w:tc>
      </w:tr>
      <w:tr>
        <w:trPr>
          <w:trHeight w:val="15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Реконструкция, капитальный ремонт и техническое переоснащение  организаций дополнительного образова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90,0</w:t>
            </w:r>
          </w:p>
        </w:tc>
      </w:tr>
      <w:tr>
        <w:trPr>
          <w:trHeight w:val="16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констукция,  капитальный ремонт организаций дополнительного образования и приобретение оборудования и инвентар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203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90,0</w:t>
            </w:r>
          </w:p>
        </w:tc>
      </w:tr>
      <w:tr>
        <w:trPr>
          <w:trHeight w:val="73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2 203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8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2 203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2 203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2 203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0</w:t>
            </w:r>
          </w:p>
        </w:tc>
      </w:tr>
      <w:tr>
        <w:trPr>
          <w:trHeight w:val="12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,0</w:t>
            </w:r>
          </w:p>
        </w:tc>
      </w:tr>
      <w:tr>
        <w:trPr>
          <w:trHeight w:val="17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троительство, реконструкция и капитальный ремонт учреждений дополнительного образова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4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,0</w:t>
            </w:r>
          </w:p>
        </w:tc>
      </w:tr>
      <w:tr>
        <w:trPr>
          <w:trHeight w:val="22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ведению капитального ремонта и технического переоснащения муниципальных организаций дополнительного образования детей в Московской области, осуществляющих деятельность в сфере культу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4 6236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4 6236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4 6236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,0</w:t>
            </w:r>
          </w:p>
        </w:tc>
      </w:tr>
      <w:tr>
        <w:trPr>
          <w:trHeight w:val="7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87,0</w:t>
            </w:r>
          </w:p>
        </w:tc>
      </w:tr>
      <w:tr>
        <w:trPr>
          <w:trHeight w:val="11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 "Создание условий для реализации полномочий Комитета по образованию"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87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органов муниципального образования в сфере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1 02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7,0</w:t>
            </w:r>
          </w:p>
        </w:tc>
      </w:tr>
      <w:tr>
        <w:trPr>
          <w:trHeight w:val="18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2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2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2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2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</w:tr>
      <w:tr>
        <w:trPr>
          <w:trHeight w:val="16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1 045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70,0</w:t>
            </w:r>
          </w:p>
        </w:tc>
      </w:tr>
      <w:tr>
        <w:trPr>
          <w:trHeight w:val="19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45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8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45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8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45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45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45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045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2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«Социальная защита населения Московской области» на 2014-2018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82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граждан Московской област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82,0</w:t>
            </w:r>
          </w:p>
        </w:tc>
      </w:tr>
      <w:tr>
        <w:trPr>
          <w:trHeight w:val="229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3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21,0</w:t>
            </w:r>
          </w:p>
        </w:tc>
      </w:tr>
      <w:tr>
        <w:trPr>
          <w:trHeight w:val="12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3 614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2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3 614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3 614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3 614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2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3 614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2,0</w:t>
            </w:r>
          </w:p>
        </w:tc>
      </w:tr>
      <w:tr>
        <w:trPr>
          <w:trHeight w:val="11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614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,0</w:t>
            </w:r>
          </w:p>
        </w:tc>
      </w:tr>
      <w:tr>
        <w:trPr>
          <w:trHeight w:val="2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614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614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,0</w:t>
            </w:r>
          </w:p>
        </w:tc>
      </w:tr>
      <w:tr>
        <w:trPr>
          <w:trHeight w:val="8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тдыха и оздоровления детей в Московской област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1,0</w:t>
            </w:r>
          </w:p>
        </w:tc>
      </w:tr>
      <w:tr>
        <w:trPr>
          <w:trHeight w:val="21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 за счет субсидий из бюджета Московской област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5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1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и отдыха детей в каникулярное врем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5 621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1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5 621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5 621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0</w:t>
            </w:r>
          </w:p>
        </w:tc>
      </w:tr>
      <w:tr>
        <w:trPr>
          <w:trHeight w:val="9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"Спорт Подмосковь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0,0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 в Московской област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0,0</w:t>
            </w:r>
          </w:p>
        </w:tc>
      </w:tr>
      <w:tr>
        <w:trPr>
          <w:trHeight w:val="15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плоскостных спортивных сооружений в муниципальных образованиях Московской област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3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0,0</w:t>
            </w:r>
          </w:p>
        </w:tc>
      </w:tr>
      <w:tr>
        <w:trPr>
          <w:trHeight w:val="16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оборудования для оснащения плоскостных спортивных сооружений в муниципальных образованиях Московской об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3 625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2,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625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,0</w:t>
            </w:r>
          </w:p>
        </w:tc>
      </w:tr>
      <w:tr>
        <w:trPr>
          <w:trHeight w:val="12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625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,0</w:t>
            </w:r>
          </w:p>
        </w:tc>
      </w:tr>
      <w:tr>
        <w:trPr>
          <w:trHeight w:val="12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плоскостных спортивных сооружений в муниципальных образованиях Московской об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3 625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8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625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,0</w:t>
            </w:r>
          </w:p>
        </w:tc>
      </w:tr>
      <w:tr>
        <w:trPr>
          <w:trHeight w:val="10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625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,0</w:t>
            </w:r>
          </w:p>
        </w:tc>
      </w:tr>
      <w:tr>
        <w:trPr>
          <w:trHeight w:val="15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Сельское хозяйство Талдомского муниципального района на 2014- 2020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1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 сельских территорий в Талдомском муниципальном районе на 2014-2017 годы и на период до 2020 год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1,0</w:t>
            </w:r>
          </w:p>
        </w:tc>
      </w:tr>
      <w:tr>
        <w:trPr>
          <w:trHeight w:val="193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0</w:t>
            </w:r>
          </w:p>
        </w:tc>
      </w:tr>
      <w:tr>
        <w:trPr>
          <w:trHeight w:val="15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1 019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019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</w:tr>
      <w:tr>
        <w:trPr>
          <w:trHeight w:val="8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019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</w:tr>
      <w:tr>
        <w:trPr>
          <w:trHeight w:val="189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2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9,0</w:t>
            </w:r>
          </w:p>
        </w:tc>
      </w:tr>
      <w:tr>
        <w:trPr>
          <w:trHeight w:val="12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развитие газификации и водоснабжения в сельской мест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2 400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400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400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ирование и строительство автомобильных дорог общего пользования с твердым покрытием, ведущим от сети автомобильных дорог общего пользования к ближайшим общественно значимым объектам сельских населеннных пунк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2 400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9,0</w:t>
            </w:r>
          </w:p>
        </w:tc>
      </w:tr>
      <w:tr>
        <w:trPr>
          <w:trHeight w:val="9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400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400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,0</w:t>
            </w:r>
          </w:p>
        </w:tc>
      </w:tr>
      <w:tr>
        <w:trPr>
          <w:trHeight w:val="11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осковской области "Сельское хозяйство Подмосковь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7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ивающая подпрограм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7,0</w:t>
            </w:r>
          </w:p>
        </w:tc>
      </w:tr>
      <w:tr>
        <w:trPr>
          <w:trHeight w:val="18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4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7,0</w:t>
            </w:r>
          </w:p>
        </w:tc>
      </w:tr>
      <w:tr>
        <w:trPr>
          <w:trHeight w:val="103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4 01 539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57,0</w:t>
            </w:r>
          </w:p>
        </w:tc>
      </w:tr>
      <w:tr>
        <w:trPr>
          <w:trHeight w:val="99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1 539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,0</w:t>
            </w:r>
          </w:p>
        </w:tc>
      </w:tr>
      <w:tr>
        <w:trPr>
          <w:trHeight w:val="11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1 539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,0</w:t>
            </w:r>
          </w:p>
        </w:tc>
      </w:tr>
      <w:tr>
        <w:trPr>
          <w:trHeight w:val="1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Экология и окружающая среда Талдомского муниципального района на 2015-2019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0,0</w:t>
            </w:r>
          </w:p>
        </w:tc>
      </w:tr>
      <w:tr>
        <w:trPr>
          <w:trHeight w:val="10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экологических мероприяти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10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ологическое образование, воспитание и информирование на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1 041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11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1 041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03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1 041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1 041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1 041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11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обследований состояния окружающей среды, охрана окружающей сре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2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,0</w:t>
            </w:r>
          </w:p>
        </w:tc>
      </w:tr>
      <w:tr>
        <w:trPr>
          <w:trHeight w:val="109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мероприятий по охране окружающей среды на территории муниципального район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2 041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2 041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2 041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13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еступлений и иных правонарушени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1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степени защищенности социально-значимых объектов и мест массового пребывания люде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по профилактике террориз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1 011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1 011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 1 01 011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6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 и ликвидация последствий чрезвычайных ситуаций, реализации мер пожарной безопасности на 2015-2019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0,0</w:t>
            </w:r>
          </w:p>
        </w:tc>
      </w:tr>
      <w:tr>
        <w:trPr>
          <w:trHeight w:val="25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, населения и территории Талдомск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,0</w:t>
            </w:r>
          </w:p>
        </w:tc>
      </w:tr>
      <w:tr>
        <w:trPr>
          <w:trHeight w:val="22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условий для снижения риска и смягчения последствий  чрезвычайных ситуаций  природного и техногенного характера на территории Талдомского муниципальн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1 1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,0</w:t>
            </w:r>
          </w:p>
        </w:tc>
      </w:tr>
      <w:tr>
        <w:trPr>
          <w:trHeight w:val="15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 чрезвычайных ситуаций  природного и техногенного характе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1 118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1 118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1 118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5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алдомского муниципального район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1 117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1 117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1 117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2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Создание и поддержание в постоянной готовности комплексной системы экстренного оповещения населения при чрезвычайных ситуациях или об угрозе возникновения чрезвычайных ситуаций (происшествия) Талдомского района Московской области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2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</w:tr>
      <w:tr>
        <w:trPr>
          <w:trHeight w:val="18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 и совершенствование систем оповещания и информирования населения Талдомского муниципальн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2 119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ведению совершенствования систем оповещания и информирования на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2 119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2 119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2 119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0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, содержание и эксплуатация системы обеспечения вызова экстренных оперативных служб по единому номеру «112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3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0,0</w:t>
            </w:r>
          </w:p>
        </w:tc>
      </w:tr>
      <w:tr>
        <w:trPr>
          <w:trHeight w:val="13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содержание экстренной оперативной единой дежурной диспетчерской службы в Талдомском муниципальном районе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3 119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</w:tr>
      <w:tr>
        <w:trPr>
          <w:trHeight w:val="21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3 119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3 119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</w:tr>
      <w:tr>
        <w:trPr>
          <w:trHeight w:val="25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накопления, хранения, освежения, замены и обслуживания запасов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4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3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мероприятий гражданской обороны на территории муниципальн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4 129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4 129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4 129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7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ыполнение работ по обеспечению  безопасности  людей на водных объектах сельских населенных пунктов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6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19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мероприятий по обеспечению безопасности людей на водных объектах, охране их жизни и здоровья на территории муниципальн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6 129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6 129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6 129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3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билизационная подготовка экономики Талдомского муниципальн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3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159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ыполнение работ по проведению мобилизационой подготовки экономики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3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13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3 01 029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8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29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29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алдомского муниципального  района "Жилищ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99,211940</w:t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Обеспечение жильем молодых семей Талдомского муниципального района 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9,111940</w:t>
            </w:r>
          </w:p>
        </w:tc>
      </w:tr>
      <w:tr>
        <w:trPr>
          <w:trHeight w:val="20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,0</w:t>
            </w:r>
          </w:p>
        </w:tc>
      </w:tr>
      <w:tr>
        <w:trPr>
          <w:trHeight w:val="12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а реализацию подпрограммы "Обеспечение жильем молодых семе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079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79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79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0</w:t>
            </w:r>
          </w:p>
        </w:tc>
      </w:tr>
      <w:tr>
        <w:trPr>
          <w:trHeight w:val="18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ереселение граждан из аварийного жилищного фонда на территории Талдомского мунципального района Московской области на 2015-2019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8,11194</w:t>
            </w:r>
          </w:p>
        </w:tc>
      </w:tr>
      <w:tr>
        <w:trPr>
          <w:trHeight w:val="26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езопасных и благопрпиятных условий проживания граждан посредством финансового и организованного обеспечения переселение граждан из аварийных многоквартирных жилых домов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8,11194</w:t>
            </w:r>
          </w:p>
        </w:tc>
      </w:tr>
      <w:tr>
        <w:trPr>
          <w:trHeight w:val="19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за счет остатков на начало г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1 096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8,11194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96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8,11194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96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8,11194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«Жилище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0,1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"Обеспечение жильем детей-сирот и детей, оставшихся без попечения родителей, а также лиц из их числа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9 3 00 00000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3,0</w:t>
            </w:r>
          </w:p>
        </w:tc>
      </w:tr>
      <w:tr>
        <w:trPr>
          <w:trHeight w:val="20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государственной поддержки в решении жилищной проблемы детей-сирот и детей, оставшихся без попечения родителей, а также лиц из их числ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9 3 01 00000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3,0</w:t>
            </w:r>
          </w:p>
        </w:tc>
      </w:tr>
      <w:tr>
        <w:trPr>
          <w:trHeight w:val="19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1 R08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3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R08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3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R08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3,0</w:t>
            </w:r>
          </w:p>
        </w:tc>
      </w:tr>
      <w:tr>
        <w:trPr>
          <w:trHeight w:val="10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жильем ветеранов, инвалидов и семей, имеющих детей-инвалидов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8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7,1</w:t>
            </w:r>
          </w:p>
        </w:tc>
      </w:tr>
      <w:tr>
        <w:trPr>
          <w:trHeight w:val="29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государственной поддержки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</w:t>
              <w:br/>
              <w:t>«О социальной защите инвалидов в Российской Федераци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8 02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7,1</w:t>
            </w:r>
          </w:p>
        </w:tc>
      </w:tr>
      <w:tr>
        <w:trPr>
          <w:trHeight w:val="312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8 02 513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2 513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2 513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,0</w:t>
            </w:r>
          </w:p>
        </w:tc>
      </w:tr>
      <w:tr>
        <w:trPr>
          <w:trHeight w:val="38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-1945 годов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8 02 513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,1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2 513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,1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2 513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,1</w:t>
            </w:r>
          </w:p>
        </w:tc>
      </w:tr>
      <w:tr>
        <w:trPr>
          <w:trHeight w:val="15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Cодержание и развитие жилищно-коммунального хозяйства Талдомского муниципального района " на 2014-2018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7,032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ое развитие систем теплоснабжения, водоснабжения и водоотведения Талдомского муниципального района на период 2014-2018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,032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 (реконструкция, модернизация) объектов коммунальной инфраструктур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,032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станций обезжелези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1 400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,032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 за счет остатков на начало г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1 400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,032</w:t>
            </w:r>
          </w:p>
        </w:tc>
      </w:tr>
      <w:tr>
        <w:trPr>
          <w:trHeight w:val="9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400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,032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400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,032</w:t>
            </w:r>
          </w:p>
        </w:tc>
      </w:tr>
      <w:tr>
        <w:trPr>
          <w:trHeight w:val="15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апитальный ремонт общего имущества многоквартирных домов Талдомского муниципальн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ых условий проживания граждан в многоквартирных домах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,0</w:t>
            </w:r>
          </w:p>
        </w:tc>
      </w:tr>
      <w:tr>
        <w:trPr>
          <w:trHeight w:val="11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мероприятий по капитальному ремонту муниципального жилья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1 035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035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ерческим организациям (за исключением государственным (муниципальным) учреждениям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035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</w:tr>
      <w:tr>
        <w:trPr>
          <w:trHeight w:val="79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предпринимательства в Талдомском муниципальном районе на 2014-2018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0,0</w:t>
            </w:r>
          </w:p>
        </w:tc>
      </w:tr>
      <w:tr>
        <w:trPr>
          <w:trHeight w:val="16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Реализация механизмов государственной поддержки субъектов малого и среднего предпринимательства"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0,0</w:t>
            </w:r>
          </w:p>
        </w:tc>
      </w:tr>
      <w:tr>
        <w:trPr>
          <w:trHeight w:val="17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астичная компенсация затрат субъектов малого и среднего предпринимательства на уплату процентов по кредитам, привлеченным в российских кредитных организаци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1 019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19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19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52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астичная компенсация субъектам малого и среднего предпринимательства  затрат, связанных с приобретением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1 029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,0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29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0</w:t>
            </w:r>
          </w:p>
        </w:tc>
      </w:tr>
      <w:tr>
        <w:trPr>
          <w:trHeight w:val="13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29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0</w:t>
            </w:r>
          </w:p>
        </w:tc>
      </w:tr>
      <w:tr>
        <w:trPr>
          <w:trHeight w:val="13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ционное, нормативно-правовое, кадровое и методическое обеспечение програм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1 059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</w:tr>
      <w:tr>
        <w:trPr>
          <w:trHeight w:val="8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1 059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</w:tr>
      <w:tr>
        <w:trPr>
          <w:trHeight w:val="8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59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17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потребительского рынка и услуг в Талдомском муниципальном районе на 2015-2018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7,0</w:t>
            </w:r>
          </w:p>
        </w:tc>
      </w:tr>
      <w:tr>
        <w:trPr>
          <w:trHeight w:val="15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потребительского рынка и услуг на территории Талдомского район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259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1 030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30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30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5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ритуальных услуг и содержание мест захоронения на территории сельских поселений Талдомского район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2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2,0</w:t>
            </w:r>
          </w:p>
        </w:tc>
      </w:tr>
      <w:tr>
        <w:trPr>
          <w:trHeight w:val="14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одержание мест захоронения в сельских поселениях Талдомского муниципального район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2 06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2,0</w:t>
            </w:r>
          </w:p>
        </w:tc>
      </w:tr>
      <w:tr>
        <w:trPr>
          <w:trHeight w:val="8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2 06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2,0</w:t>
            </w:r>
          </w:p>
        </w:tc>
      </w:tr>
      <w:tr>
        <w:trPr>
          <w:trHeight w:val="8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2 06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2,0</w:t>
            </w:r>
          </w:p>
        </w:tc>
      </w:tr>
      <w:tr>
        <w:trPr>
          <w:trHeight w:val="13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"Предпринимательство Подмосковь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0</w:t>
            </w:r>
          </w:p>
        </w:tc>
      </w:tr>
      <w:tr>
        <w:trPr>
          <w:trHeight w:val="8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потребительского рынка и услуг на территории Московской област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0</w:t>
            </w:r>
          </w:p>
        </w:tc>
      </w:tr>
      <w:tr>
        <w:trPr>
          <w:trHeight w:val="12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потребительского рынка и услуг на территории Московской област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0</w:t>
            </w:r>
          </w:p>
        </w:tc>
      </w:tr>
      <w:tr>
        <w:trPr>
          <w:trHeight w:val="23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 01 611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0</w:t>
            </w:r>
          </w:p>
        </w:tc>
      </w:tr>
      <w:tr>
        <w:trPr>
          <w:trHeight w:val="8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1 611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8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1 611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928,26238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Талдомском муниципальном район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3,0</w:t>
            </w:r>
          </w:p>
        </w:tc>
      </w:tr>
      <w:tr>
        <w:trPr>
          <w:trHeight w:val="10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МФЦ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3,0</w:t>
            </w:r>
          </w:p>
        </w:tc>
      </w:tr>
      <w:tr>
        <w:trPr>
          <w:trHeight w:val="17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обеспечение деятельности Многофункционального центра в муниципальном район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1 00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3,0</w:t>
            </w:r>
          </w:p>
        </w:tc>
      </w:tr>
      <w:tr>
        <w:trPr>
          <w:trHeight w:val="8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 за счет остатков на начало г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1 00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5,0</w:t>
            </w:r>
          </w:p>
        </w:tc>
      </w:tr>
      <w:tr>
        <w:trPr>
          <w:trHeight w:val="2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 счет остатков на начало г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 счет остатков на начало г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5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и финансами Талдомского муниципальн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39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муниципальным долгом Талдомского муниципальн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6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еализация мер по уменьшению процентных ставок заимствований  и увеличению срочности заимствовани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1 000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муниципального долг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Развитие имущественного комплекса Талдомского муниципального района на 2014-2018 годы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5,0</w:t>
            </w:r>
          </w:p>
        </w:tc>
      </w:tr>
      <w:tr>
        <w:trPr>
          <w:trHeight w:val="11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величение имущественной базы Талдомск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0</w:t>
            </w:r>
          </w:p>
        </w:tc>
      </w:tr>
      <w:tr>
        <w:trPr>
          <w:trHeight w:val="163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олнение кадастровых работ по оформлению объектов недвижимости, находящихся в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1 10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3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земельными участками многодетных сем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1 100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0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0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ценка и реализация имуществ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2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аукцонов (конкурсов) по продаже имущ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2 100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2 100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2 100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0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проведение мероприятий по оценке имущ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2 1006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2 1006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2 1006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0,0</w:t>
            </w:r>
          </w:p>
        </w:tc>
      </w:tr>
      <w:tr>
        <w:trPr>
          <w:trHeight w:val="18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циальные выплаты лицам, замещавшим муниципальные должности, муниципальным служащим органов местного самоуправ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0,0</w:t>
            </w:r>
          </w:p>
        </w:tc>
      </w:tr>
      <w:tr>
        <w:trPr>
          <w:trHeight w:val="14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я за выслугу лет лицам, замещавшим муниципальные должности, муниципальным служащим органов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 01 01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01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01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ессиональная подготовка и переподготовка муниципальных служащих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 02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5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й заказ на профессиональную переподготовку и повышение квалификации муниципальных служащи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 02 006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2 006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2 006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Талдомском муниципальном район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,0</w:t>
            </w:r>
          </w:p>
        </w:tc>
      </w:tr>
      <w:tr>
        <w:trPr>
          <w:trHeight w:val="169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Внедрение информационных технологий для повышения качества и доступности образовательных услуг населению Московской област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0</w:t>
            </w:r>
          </w:p>
        </w:tc>
      </w:tr>
      <w:tr>
        <w:trPr>
          <w:trHeight w:val="9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едрение современных технологий в образовательных организациях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 01 170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 01 170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 01 170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>
          <w:trHeight w:val="26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, развитие и поддержка региональных и  информационных систем обеспечения деятельности органов местного самоуправления Талдомского муниципального района по реализации возложенных на них задач и функци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 02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39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на обеспечение развития информационно-коммуникационнных технологий для повышения эффективности процессов управле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 02 003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 02 003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 02 003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ивающая подпрограмм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0 0000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50,26238</w:t>
            </w:r>
          </w:p>
        </w:tc>
      </w:tr>
      <w:tr>
        <w:trPr>
          <w:trHeight w:val="18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000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25,0</w:t>
            </w:r>
          </w:p>
        </w:tc>
      </w:tr>
      <w:tr>
        <w:trPr>
          <w:trHeight w:val="12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200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36,0</w:t>
            </w:r>
          </w:p>
        </w:tc>
      </w:tr>
      <w:tr>
        <w:trPr>
          <w:trHeight w:val="14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204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36,0</w:t>
            </w:r>
          </w:p>
        </w:tc>
      </w:tr>
      <w:tr>
        <w:trPr>
          <w:trHeight w:val="2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4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4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6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6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11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059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9,0</w:t>
            </w:r>
          </w:p>
        </w:tc>
      </w:tr>
      <w:tr>
        <w:trPr>
          <w:trHeight w:val="2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59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59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59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59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59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59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муниципального образования в общественные организации, фонды, ассоци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062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62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62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8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25,26238</w:t>
            </w:r>
          </w:p>
        </w:tc>
      </w:tr>
      <w:tr>
        <w:trPr>
          <w:trHeight w:val="11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я Губернатора Московской области "Прорыв года в 2014 году"( целевые остатки на 01.01.2016 г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605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5,26238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5,26238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5,26238</w:t>
            </w:r>
          </w:p>
        </w:tc>
      </w:tr>
      <w:tr>
        <w:trPr>
          <w:trHeight w:val="11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605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,0</w:t>
            </w:r>
          </w:p>
        </w:tc>
      </w:tr>
      <w:tr>
        <w:trPr>
          <w:trHeight w:val="11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"Культура Подмосковь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3,0</w:t>
            </w:r>
          </w:p>
        </w:tc>
      </w:tr>
      <w:tr>
        <w:trPr>
          <w:trHeight w:val="6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9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3,0</w:t>
            </w:r>
          </w:p>
        </w:tc>
      </w:tr>
      <w:tr>
        <w:trPr>
          <w:trHeight w:val="20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реализации полномочий органов государственной власти Московской области и государственных органов Московской област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9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3,0</w:t>
            </w:r>
          </w:p>
        </w:tc>
      </w:tr>
      <w:tr>
        <w:trPr>
          <w:trHeight w:val="27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9 01 606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3,0</w:t>
            </w:r>
          </w:p>
        </w:tc>
      </w:tr>
      <w:tr>
        <w:trPr>
          <w:trHeight w:val="2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606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606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606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606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,0</w:t>
            </w:r>
          </w:p>
        </w:tc>
      </w:tr>
      <w:tr>
        <w:trPr>
          <w:trHeight w:val="17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ая и внутренняя политика Талдомского муниципального района на 2014-2018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Информирование населения Талдомского муниципального района о деятельности органов местного самоуправления Талдомского муниципальн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0,0</w:t>
            </w:r>
          </w:p>
        </w:tc>
      </w:tr>
      <w:tr>
        <w:trPr>
          <w:trHeight w:val="20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Информирование населения Талдомского района об основных событиях социально-экономического развития и общественно- политической жизни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0,0</w:t>
            </w:r>
          </w:p>
        </w:tc>
      </w:tr>
      <w:tr>
        <w:trPr>
          <w:trHeight w:val="19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ещение материалов о деятельности органов местного самоуправления и информирование жителей района в  средствах массовой информ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1 000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18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подписки на региональные и муниципальные СМИ для пожилых, малообеспеченных жителей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1 000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3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 "Развитие и функционирование дорожно-транспортного комплекса  на 2014-2018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12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ги Талдомского муниципальн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65,0</w:t>
            </w:r>
          </w:p>
        </w:tc>
      </w:tr>
      <w:tr>
        <w:trPr>
          <w:trHeight w:val="12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сети автомобильных дорог общего пользования сельских поселений муниципальн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 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65,0</w:t>
            </w:r>
          </w:p>
        </w:tc>
      </w:tr>
      <w:tr>
        <w:trPr>
          <w:trHeight w:val="8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содержание дорог общего поль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  01 031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65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 01 031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5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 01 031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5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 дорожного движ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1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безопасности поведения на дорогах и улицах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размещение социальной рекламы по пропаганде безопасности дорожного движения на дорожной сети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1 015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8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015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015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иобретение светоотражающих браслетов для учащихся шко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1 016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016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016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осковской области "Развитие и функционирование дорожно-транспортного комплекс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1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Дороги Подмосковь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1,0</w:t>
            </w:r>
          </w:p>
        </w:tc>
      </w:tr>
      <w:tr>
        <w:trPr>
          <w:trHeight w:val="11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жбюджетные трансферты местным бюджета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6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1,0</w:t>
            </w:r>
          </w:p>
        </w:tc>
      </w:tr>
      <w:tr>
        <w:trPr>
          <w:trHeight w:val="259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6 602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1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6 602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1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6 602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1,0</w:t>
            </w:r>
          </w:p>
        </w:tc>
      </w:tr>
      <w:tr>
        <w:trPr>
          <w:trHeight w:val="13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ссажирский транспорт общего пользова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36,0</w:t>
            </w:r>
          </w:p>
        </w:tc>
      </w:tr>
      <w:tr>
        <w:trPr>
          <w:trHeight w:val="18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анспортного обслуживания населения в соответствии с муниципальными контрактами и договорами на оказание услуг по перевозке пассажиров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36,0</w:t>
            </w:r>
          </w:p>
        </w:tc>
      </w:tr>
      <w:tr>
        <w:trPr>
          <w:trHeight w:val="23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рганизацию транспортного обслуживания населения автомобильным транспортом в соответствии с государственными  (муниципальными) контрактами и договорами на оказание услуг по перевозке пассажир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 01 030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36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1 030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6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1 030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6,0</w:t>
            </w:r>
          </w:p>
        </w:tc>
      </w:tr>
      <w:tr>
        <w:trPr>
          <w:trHeight w:val="102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Энергоэффективность и развитие энергетики  на 2014-2018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Энергосбережение и повышение энергетической эффективности на территории Талдомского муниципального района"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</w:tr>
      <w:tr>
        <w:trPr>
          <w:trHeight w:val="223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рганизация в границах муниципального района и  сельских поселений электро-,газо-,тепло-,  водоснабжения и водоотведения в целях повышения энергетической эффективности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</w:tr>
      <w:tr>
        <w:trPr>
          <w:trHeight w:val="259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организацию в границах муниципального района и  сельских поселений электро-,газо-,тепло-,  водоснабжения и водоотведения, осуществляемую с применением  мер, направленных на энергосбережение и повышение энергетической эффектив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1 035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35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9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35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12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Архитектура и градостроительство Талдомского муниципального района на 2014-2018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,0</w:t>
            </w:r>
          </w:p>
        </w:tc>
      </w:tr>
      <w:tr>
        <w:trPr>
          <w:trHeight w:val="189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Разработка и утверждение документов градостроительного проектирования Талдомского муниципального района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 0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,0</w:t>
            </w:r>
          </w:p>
        </w:tc>
      </w:tr>
      <w:tr>
        <w:trPr>
          <w:trHeight w:val="192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выполнение мероприятий по разработке и утверждению документов градостроительного проектирования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338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,0</w:t>
            </w:r>
          </w:p>
        </w:tc>
      </w:tr>
      <w:tr>
        <w:trPr>
          <w:trHeight w:val="22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олнение мероприятий по изготовлению топографических съемок, необходимых для подготовки градостроительного плана земельного участка с целью строительства, реконструкции объектов  индивидуального жилищного строитель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338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</w:tr>
      <w:tr>
        <w:trPr>
          <w:trHeight w:val="9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338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9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338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17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сходы на выполнение мероприятий по утверждению местных нормативов градостроительного проектирования муниципального района и сельских поселени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338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338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338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23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ная программа Московской области "Переселение граждан из аварийного жилищного фонда в Московской области на 2016-2020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1,548</w:t>
            </w:r>
          </w:p>
        </w:tc>
      </w:tr>
      <w:tr>
        <w:trPr>
          <w:trHeight w:val="15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ереселению граждан из аварийного жилищного фонда в Московской об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1,548</w:t>
            </w:r>
          </w:p>
        </w:tc>
      </w:tr>
      <w:tr>
        <w:trPr>
          <w:trHeight w:val="192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ереселение граждан из многоквартирных жилых домов, признанных аварийными в установленном законодательством порядк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 01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1,548</w:t>
            </w:r>
          </w:p>
        </w:tc>
      </w:tr>
      <w:tr>
        <w:trPr>
          <w:trHeight w:val="25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 01 096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1,548</w:t>
            </w:r>
          </w:p>
        </w:tc>
      </w:tr>
      <w:tr>
        <w:trPr>
          <w:trHeight w:val="9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 за счет остатков на начало г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 01 096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8,11194</w:t>
            </w:r>
          </w:p>
        </w:tc>
      </w:tr>
      <w:tr>
        <w:trPr>
          <w:trHeight w:val="9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096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1,548</w:t>
            </w:r>
          </w:p>
        </w:tc>
      </w:tr>
      <w:tr>
        <w:trPr>
          <w:trHeight w:val="9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096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1,548</w:t>
            </w:r>
          </w:p>
        </w:tc>
      </w:tr>
      <w:tr>
        <w:trPr>
          <w:trHeight w:val="103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 программам Талдомского муниципальн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7483,300380</w:t>
            </w:r>
          </w:p>
        </w:tc>
      </w:tr>
      <w:tr>
        <w:trPr>
          <w:trHeight w:val="11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9,0</w:t>
            </w:r>
          </w:p>
        </w:tc>
      </w:tr>
      <w:tr>
        <w:trPr>
          <w:trHeight w:val="73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 00 020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6,0</w:t>
            </w:r>
          </w:p>
        </w:tc>
      </w:tr>
      <w:tr>
        <w:trPr>
          <w:trHeight w:val="14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 00 020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 00 020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,0</w:t>
            </w:r>
          </w:p>
        </w:tc>
      </w:tr>
      <w:tr>
        <w:trPr>
          <w:trHeight w:val="102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 00 021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,0</w:t>
            </w:r>
          </w:p>
        </w:tc>
      </w:tr>
      <w:tr>
        <w:trPr>
          <w:trHeight w:val="19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 00 021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 00 021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,0</w:t>
            </w:r>
          </w:p>
        </w:tc>
      </w:tr>
      <w:tr>
        <w:trPr>
          <w:trHeight w:val="15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контрольных органов представительной власти  муниципа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 00 02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4,0</w:t>
            </w:r>
          </w:p>
        </w:tc>
      </w:tr>
      <w:tr>
        <w:trPr>
          <w:trHeight w:val="19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 00 02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 00 020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,0</w:t>
            </w:r>
          </w:p>
        </w:tc>
      </w:tr>
      <w:tr>
        <w:trPr>
          <w:trHeight w:val="11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1,0</w:t>
            </w:r>
          </w:p>
        </w:tc>
      </w:tr>
      <w:tr>
        <w:trPr>
          <w:trHeight w:val="10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6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21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транспортировку в морг с мест обнаружения или происшествия умерших для производства судебно-медицинской зкспертизы и патолого-анатомического вскрыт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6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6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6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 и проведение праздника 9 Мая в Талдомском район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6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6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6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50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50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50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7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государственную поддержку жилищного хозяй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3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за счет остатков на начало г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3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3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3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Московской об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23,0</w:t>
            </w:r>
          </w:p>
        </w:tc>
      </w:tr>
      <w:tr>
        <w:trPr>
          <w:trHeight w:val="312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7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7,0</w:t>
            </w:r>
          </w:p>
        </w:tc>
      </w:tr>
      <w:tr>
        <w:trPr>
          <w:trHeight w:val="2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607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607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0</w:t>
            </w:r>
          </w:p>
        </w:tc>
      </w:tr>
      <w:tr>
        <w:trPr>
          <w:trHeight w:val="312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соответствии с Законом Московской области N 191/2015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7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0</w:t>
            </w:r>
          </w:p>
        </w:tc>
      </w:tr>
      <w:tr>
        <w:trPr>
          <w:trHeight w:val="2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607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2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607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2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607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607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</w:tr>
      <w:tr>
        <w:trPr>
          <w:trHeight w:val="19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мероприятия по развитию жилищно-коммунального хозяйства и социально-культурной сферы за счет иных межбюджетных трансфер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,0</w:t>
            </w:r>
          </w:p>
        </w:tc>
      </w:tr>
      <w:tr>
        <w:trPr>
          <w:trHeight w:val="1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44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7276,3003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2"/>
        <w:gridCol w:w="516"/>
        <w:gridCol w:w="550"/>
        <w:gridCol w:w="1740"/>
        <w:gridCol w:w="636"/>
        <w:gridCol w:w="3820"/>
        <w:gridCol w:w="2860"/>
      </w:tblGrid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H835"/>
            <w:bookmarkStart w:id="3" w:name="RANGE!A1%3AH835"/>
            <w:bookmarkEnd w:id="3"/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70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 и дополнений в решение Совета депутатов от 30 декабря 2015 года № 104</w:t>
            </w:r>
          </w:p>
        </w:tc>
      </w:tr>
      <w:tr>
        <w:trPr>
          <w:trHeight w:val="70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Талдомского муниципального района на 2016 год и плановый период 2017-2018 годов"</w:t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 26 " мая 2016 г №19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58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5</w:t>
            </w:r>
          </w:p>
        </w:tc>
      </w:tr>
      <w:tr>
        <w:trPr>
          <w:trHeight w:val="375" w:hRule="atLeast"/>
        </w:trPr>
        <w:tc>
          <w:tcPr>
            <w:tcW w:w="1458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Талдом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1458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Талдомского муниципального района на 2016 год и на </w:t>
            </w:r>
          </w:p>
        </w:tc>
      </w:tr>
      <w:tr>
        <w:trPr>
          <w:trHeight w:val="405" w:hRule="atLeast"/>
        </w:trPr>
        <w:tc>
          <w:tcPr>
            <w:tcW w:w="1458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плановый период 2017 и 2018 годов   от  "30" декабря 2015 года №104 </w:t>
            </w:r>
          </w:p>
        </w:tc>
      </w:tr>
      <w:tr>
        <w:trPr>
          <w:trHeight w:val="1155" w:hRule="atLeast"/>
        </w:trPr>
        <w:tc>
          <w:tcPr>
            <w:tcW w:w="145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 Талдомского муниципального района  на 2016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я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расходы за счет субвенций из других бюджетов бюджетной системы Российской Федерации для осуществления отдельных государственных полномочий и средств, передаваемых из бюджетов поселений на осуществление части полномочий по вопросам местного значения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алдомского муниципального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077,30038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65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7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ых органов представительной власти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</w:tr>
      <w:tr>
        <w:trPr>
          <w:trHeight w:val="19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8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3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ессиональная подготовка и переподготовка муниципальных служащих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й заказ на профессиональную переподготовку и повышение квалификации муниципальных служащи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 02 00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2 00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2 00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ивающая подпрограмм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63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3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2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3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3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9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9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8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8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2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2 605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2 605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2 605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"Социальная защита населения Московской обла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граждан Московской области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61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3 61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61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ая и внутренняя политика Талдомского муниципального района на 2014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 "Информирование населения Талдомского муниципального района о деятельности органов местного самоуправления Талдомского муниципальн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Информирование населения Талдомского района об основных событиях социально-экономического развития и общественно- политической жизни»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ещение материалов о деятельности органов местного самоуправления и информирование жителей района в средствах массовой информ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1 0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Моск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6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6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 и ликвидация последствий чрезвычайных ситуаций, реализации мер пожарной безопасности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, населения и территории Талдомск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условий для снижения риска и смягчения последствий  чрезвычайных ситуаций  природного и техногенного характера на территории Талдомского муниципального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1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алдомского муниципального район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11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11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11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8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8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"Культура Подмосковь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683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3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реализации полномочий органов государственной власти Московской области и государственных органов Московской области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9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3,0</w:t>
            </w:r>
          </w:p>
        </w:tc>
      </w:tr>
      <w:tr>
        <w:trPr>
          <w:trHeight w:val="27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9 01 60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3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9 01 60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4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9 01 60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9 01 60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9 01 60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щее образование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бразовательных организаций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,0</w:t>
            </w:r>
          </w:p>
        </w:tc>
      </w:tr>
      <w:tr>
        <w:trPr>
          <w:trHeight w:val="20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еданных государственных полномочий в сфере образования и организации деятельности комиссии по делам несовершеннолетних и защите их прав  городов и райо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606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,0</w:t>
            </w:r>
          </w:p>
        </w:tc>
      </w:tr>
      <w:tr>
        <w:trPr>
          <w:trHeight w:val="21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606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5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606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5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осковской области "Сельское хозяйство Подмосковь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ивающая подпрограмм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4 01 53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53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53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6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Талдомском муниципальном район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МФЦ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обеспечение деятельности Многофункционального центра в муниципальном район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ивающая подпрограмм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8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8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8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8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8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муниципального образования в общественные организации, фонды, ассоци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062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62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62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 и проведение праздника 9 Мая в Талдомском район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билизационная подготовка экономики Талдомского муниципальн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ыполнение работ по проведению мобилизационой подготовки экономики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3 01 02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01 02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01 02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упреждение и ликвидация последствий чрезвычайных ситуаций природного и  техногенного характера, гражданск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 и ликвидация последствий чрезвычайных ситуаций, реализации мер пожарной безопасности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, населения и территории Талдомск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условий для снижения риска и смягчения последствий  чрезвычайных ситуаций  природного и техногенного характера на территории Талдомского муниципального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1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 чрезвычайных ситуаций  природного и техногенного характе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11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11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11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Создание и поддержание в постоянной готовности комплексной системы экстренного оповещения населения при чрезвычайных ситуациях или об угрозе возникновения чрезвычайных ситуаций (происшествия) Талдомского района Московской области»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 и совершенствование систем оповещания и информирования населения Талдомского муниципального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2 11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роприятия по проведению совершенствования систем оповещания и информирования населения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11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11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11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, содержание и эксплуатация системы обеспечения вызова экстренных оперативных служб по единому номеру «112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здание инфраструктуры экстренных оперативных и единых дежурных диспетчерских служб в Талдомском муниципальном районе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3 11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3 11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3 11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накопления, хранения, освежения, замены и обслуживания запасов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мероприятий гражданской обороны на территории муниципального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4 12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4 12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4 12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ыполнение работ по обеспечению  безопасности  людей на водных объектах сельских населенных пунктов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6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мероприятий по обеспечению безопасности людей на водных объектах, охране их жизни и здоровья на территории муниципального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6 129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6 129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6 129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еступлений и иных правонарушений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степени защищенности социально-значимых объектов и мест массового пребывания людей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по профилактике терроризм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1 0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41,543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анспорт                                  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потребительского рынка и услуг в Талдомском муниципальном районе на 2015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потребительского рынка и услуг на территории Талдомского района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1 0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"Предпринимательство Подмосковь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потребительского рынка и услуг на территории Московской области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потребительского рынка и услуг на территории Московской области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 01 6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6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6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 "Развитие и функционирование дорожно-транспортного комплекса  на 2014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3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ссажирский транспорт общего пользова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3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рганизацию транспортного обслуживания населения автомобильным транспортом в соответствии с государственными (муниципальными) контрактами и договорами на оказание услуг по перевозке пассажир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3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</w:tr>
      <w:tr>
        <w:trPr>
          <w:trHeight w:val="27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анспортного обслуживания населения в соответствии с муниципальными контрактами и договорами на оказание услуг по перевозке пассажиров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3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</w:tr>
      <w:tr>
        <w:trPr>
          <w:trHeight w:val="31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рганизацию транспортного обслуживания населения автомобильным транспортом в соответствии с государственными (муниципальными) контрактами и договорами на оказание услуг по перевозке пассажир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63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5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Сельское хозяйство Талдомского муниципального района на 2014- 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9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 сельских территорий в Талдомском муниципальном районе на 2014-2017 годы и на период до 2020 го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9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9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ирование и строительство автомобильных дорог общего пользования с твердым покрытием, ведущим от сети автомобильных дорог общего пользования к ближайшим общественно значимым объектам сельских населеннных пун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2 4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9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4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4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 "Развитие и функционирование дорожно-транспортного комплекса  на 2014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3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ги Талдомского муниципальн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6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сети автомобильных дорог общего пользования сельских поселений муниципальн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 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6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содержание автомобильных доро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  01 03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6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 01 03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 01 03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 дорожного движе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безопасности поведения на дорогах и улицах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размещение социальной рекламы по пропаганде безопасности дорожного движения на дорожной сети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1 01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1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1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осковской области "Развитие и функционирование дорожно-транспортного комплекс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Дороги Подмосковь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жбюджетные трансферты местным бюджетам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6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6 6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6 6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6 6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информационно-коммуникационнных технологий для повышения эффективности процессов управления  и создания благоприятных условий жизни и ведения бизнеса в Талдомском муниципальном районе "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, развитие и поддержка региональных и  информационных систем обеспечения деятельности органов местного самоуправления Талдомского муниципального района по реализации возложенных на них задач и функций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на обеспечение развития информационно-коммуникационнных технологий для повышения эффективности процессов управления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 02 0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 02 0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 02 0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2,543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предпринимательства в Талдомском муниципальном районе на 2014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Реализация механизмов государственной поддержки субъектов малого и среднего предпринимательства"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астичная компенсация затрат субъектов малого и среднего предпринимательства на уплату процентов по кредитам, привлеченным в российских кредитных организация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1 01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1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1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астичная компенсация субъектам малого и среднего предпринимательства  затрат, связанных с приобретением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1 01 02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2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2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ционное, нормативно-правовое, кадровое и методическое обеспечение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1 05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5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5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2,543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ивающая подпрограмм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52,543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2,543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я Губернатора Московской области "Прорыв года в 2014 году"( целевые остатки на 01.01.2016 г.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6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2,543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,543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,543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Архитектура и градостроительство Талдомского муниципального района на 2014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Разработка и утверждение документов градостроительного проектирования Талдомского муниципального района"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выполнение мероприятий по разработке и утверждению документов градостроительного проектирования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3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олнение мероприятий по изготовлению топографических съемок, необходимых для подготовки градостроительного плана земельного участка с целью строительства, реконструкции объектов  индивидуального жилищного строитель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33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33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33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сходы на выполнение мероприятий по утверждению местных нормативов градостроительного проектирования муниципальных районов и сельских поселений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33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33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33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транспортировку в морг с мест обнаружения или происшествия умерших для производства судебно-медицинской зкспертизы и патолого-анатомического вскры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03,69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630,66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алдомского муниципального  района "Жилищ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8,1119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ереселение граждан из аварийного жилищного фонда на территории Талдомского мунципального района Московской области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8,1119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езопасных и благопрпиятных условий проживания граждан посредством финансового и организованного обеспечения переселение граждан из аварийных многоквартирных жилых домов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8,1119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за счет остатков на начало го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1 09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8,1119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9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8,1119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9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8,1119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Cодержание и развитие жилищно-коммунального хозяйства Талдомского муниципального района на 2014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апитальный ремонт общего имущества многоквартирных домов Талдомского муниципальн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ых условий проживания граждан в многоквартирных домах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мероприятий по капитальному ремонту муниципального жилья сельских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1 0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0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ерческим организациям (за исключением государственным (муниципальным) учреждениям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0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ная программа Московской области "Переселение граждан из аварийного жилищного фонда в Московской области на 2016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1,548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ереселению граждан из аварийного жилищного фонда в Моск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1,548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ереселение граждан из многоквартирных жилых домов, признанных аварийными в установленном законодательством порядк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1,548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 01 09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1,548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09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1,548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09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1,548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государственную поддержку жилищного хозяйства за счет остатка на начало го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1,0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Cодержание и развитие жилищно-коммунального хозяйства Талдомского муниципального района "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,0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ое развитие систем теплоснабжения, водоснабжения и водоотведения Талдомского муниципального района на период 2014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,0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 (реконструкция, модернизация) объектов коммунальной инфраструктур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,0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станций обезжелезивания ( за счет остатков на начало год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1 01 4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,0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4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,0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4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,0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ивающая подпрограмм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Энергоэффективность и развитие энергетики  на 2014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Энергосбережение и повышение энергетической эффективности на территории Талдомского муниципального района"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рганизация в границах муниципального района и  сельских поселений электро-,газо-,тепло-,  водоснабжения и водоотведения в целях повышения энергетической эффективности"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организацию в границах муниципального района и  сельских поселений электро-,газо-,тепло-, водоснабжения и водоотведения, осуществляемую с применением  мер, направленных на энергосбережение и повышение энергетической эффектив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1 0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19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потребительского рынка и услуг в Талдомском муниципальном районе на 2015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ритуальных услуг и содержание мест захоронения на территории сельских поселений Талдомского района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одержание мест захоронения в сельских поселениях Талдомского муниципального район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2 0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2 0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2 0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ивающая подпрограмм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Экология и окружающая среда Талдомского муниципального района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экологических мероприятий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ологическое образование, воспитание и информирование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 0 01 0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0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0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0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0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обследований состояния окружающей среды, охрана окружающей сре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мероприятий по охране окружающей среды на территории муниципального район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2 04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2 04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2 04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12,719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12,719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Дополнительное образование, воспитание и психолого-социальное сопровождение детей "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Реконструкция, капитальный ремонт и техническое переоснащение  организаций дополнительного образова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констукция,  капитальный ремонт организаций дополнительного образования и приобретение оборудования и инвентаря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троительство, реконструкция и капитальный ремонт учреждений дополнительного образования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ведению капитального ремонта и технического переоснащения муниципальных организаций дополнительного образования детей в Московской области, осуществляющих деятельность в сфере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4 62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2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2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,719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ивающая подпрограмм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,719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,719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я Губернатора Московской области "Прорыв года в 2014 году"( целевые остатки на 01.01.2016 г.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6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,719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2,719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2,719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 дорожного движе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безопасности поведения на дорогах и улицах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иобретение светоотражающих браслетов для учащихся шко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1 01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1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1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8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мбулаторная помощ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"Здравоохранение Подмосковья" на 2014-2020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храна здоровья матери и ребен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беременных женщин, кормящих матерей, детей в возрасте до трех лет, а также детей-сирот и детей, оставшихся без попечения родителей, находящихся в лечебно-профилактических учреждениях Московской области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9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лноценным питанием беременных женщин, кормящих матерей, а также детей в возрасте до трех лет в Моск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9 62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9 62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8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8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9 62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8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8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казания медицинской помощ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мероприятий муниципального значения в сфере здравоохране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мероприятий муниципального значения в сфере здравоохранения, посвященных знаменательным событиям и памятным датам, установленным в РФ, Московской области, Талдомском район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1 006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6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6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98,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циальные выплаты лицам, замещавшим муниципальные должности, муниципальным служащим органов местного самоуправле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я за выслугу лет лицам, замещавшим муниципальные должности, муниципальным служащим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 01 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5,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«Социальная защита населения Московской области»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граждан Московской области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3 61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61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61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61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61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Сельское хозяйство Талдомского муниципального района на 2014- 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 сельских территорий в Талдомском муниципальном районе на 2014-2017 годы и на период до 2020 го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1 01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1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1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алдомского муниципального  района "Жилищ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молодых семей Талдомского муниципальн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а реализацию подпрограммы "Обеспечение жильем молодых семей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07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7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7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"Жилищ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7,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жильем ветеранов, инвалидов и семей, имеющих детей-инвалидов"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7,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государственной поддержки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</w:t>
              <w:br/>
              <w:t>«О социальной защите инвалидов в Российской Федерации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8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7,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-1945 годов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8 02 5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,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5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,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5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,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8 02 51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51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51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ая и внутренняя политика Талдомского муниципального района на 2014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Информирование населения Талдомского муниципального района о деятельности органов местного самоуправления Талдомского муниципальн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Информирование населения Талдомского района об основных событиях социально-экономического развития и общественно- политической жизни»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подписки на региональные и муниципальные СМИ для пожилых, малообеспеченных жителей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1 0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"Жилищ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детей-сирот и детей, оставшихся без попечения родителей, а также лиц из их числ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государственной поддержки в решении жилищной проблемы детей-сирот и детей, оставшихся без попечения родителей, а также лиц из их числа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9 3 01 00000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1 R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R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R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8,2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8,2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2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, формирование здорового образа жизни в Талдомском муниципальном район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2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2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0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2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2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2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"Спорт Подмосковь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 в Московской обла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плоскостных спортивных сооружений в муниципальных образованиях Московской обла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оборудования для оснащения плоскостных спортивных сооружений в муниципальных образованиях Моск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3 62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62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62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плоскостных спортивных сооружений в муниципальных образованиях Моск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3 6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8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6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6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итет по имуществу и земельным отношениям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4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ивающая подпрограмм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2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Развитие имущественного комплекса Талдомского муниципального района"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величение имущественной базы Талдомск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олнение кадастровых работ по оформлению объектов недвижимости, находящихся в муниципальной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1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ценка и рализация имуществ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аукцонов (конкурсов) по продаже имуще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2 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2 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2 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проведение мероприятий по оценке имуще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2 1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2 1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2 1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Моск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соответствии с Законом Московской области N 191/2015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60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60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60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60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Развитие имущественного комплекса Талдомского муниципального района"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величение имущественной базы Талдомск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земельными участками многодетных сем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1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униципальной статист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ивающая подпрограмм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9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7,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7,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7,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ивающая подпрограмм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7,0</w:t>
            </w:r>
          </w:p>
        </w:tc>
      </w:tr>
      <w:tr>
        <w:trPr>
          <w:trHeight w:val="19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7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1 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7,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7,0</w:t>
            </w:r>
          </w:p>
        </w:tc>
      </w:tr>
      <w:tr>
        <w:trPr>
          <w:trHeight w:val="19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и финансами Талдомского муниципального района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 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муниципальным долгом Талдомского муниципальн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еализация мер по уменьшению процентных ставок заимствований  и увеличению срочности заимствований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1 0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муниципального долг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738,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493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информационно-коммуникационнных технологий для повышения эффективности процессов управления  и создания благоприятных условий жизни и ведения бизнеса в Талдомском муниципальном районе "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Внедрение информационных технологий для повышения качества и доступности образовательных услуг населению Московской области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едрение современных технологий в образовательных организациях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 01 17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 01 17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 01 17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664,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493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003,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40,0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93,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Дошкольное образовани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17,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 в муниципальном районе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17,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17,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17,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17,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 социальной поддержки воспитанников в образовательных организациях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6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сфере образования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17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6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итанием льготной категории детей в дошкольных образовательных организация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17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6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17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17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, капитальный ремонт и техническое переоснащение дошкольных организаций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нструкция, капитальный ремонт дошкольных образовательных организаций и приобретение оборуд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4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4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4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школьное образование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4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4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4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40,0</w:t>
            </w:r>
          </w:p>
        </w:tc>
      </w:tr>
      <w:tr>
        <w:trPr>
          <w:trHeight w:val="4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6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4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4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6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4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4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6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4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4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ивающая подпрограмм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430,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553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33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Общее образовани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33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бразовательных организаций муниципального района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87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87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87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87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 социальной поддержки обучающихся в образовательных организациях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9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сфере образования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17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9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итанием учащихся из категории малообеспеченных семей в общеобразовательных организация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17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17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17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школьной формой учащихся из категории многодетных семей в общеобразовательных организация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17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17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17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двоза обучающихся к месту обучения в муниципальные общеобразовательные организации , расположенные в сельских населенных пунктах Талдомского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17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17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17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Реконструкция, капитальный ремонт и техническое переоснащение общеобразовательных организаций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49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нструкция, капитальный ремонт  общеобразовательных  организаций и приобретение оборуд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5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49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5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9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5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9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112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553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щее образование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112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553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бразовательных организаций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538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201,0</w:t>
            </w:r>
          </w:p>
        </w:tc>
      </w:tr>
      <w:tr>
        <w:trPr>
          <w:trHeight w:val="7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ыплату ежемесячной денежной компенсации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6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20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201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6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0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01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6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0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01,0</w:t>
            </w:r>
          </w:p>
        </w:tc>
      </w:tr>
      <w:tr>
        <w:trPr>
          <w:trHeight w:val="19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62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7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62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62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 социальной поддержки обучающихся в образовательных организациях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9,0</w:t>
            </w:r>
          </w:p>
        </w:tc>
      </w:tr>
      <w:tr>
        <w:trPr>
          <w:trHeight w:val="3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ичная компенсация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62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2,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2,6</w:t>
            </w:r>
          </w:p>
        </w:tc>
      </w:tr>
      <w:tr>
        <w:trPr>
          <w:trHeight w:val="16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62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,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62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,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,6</w:t>
            </w:r>
          </w:p>
        </w:tc>
      </w:tr>
      <w:tr>
        <w:trPr>
          <w:trHeight w:val="2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лата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62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62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62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4</w:t>
            </w:r>
          </w:p>
        </w:tc>
      </w:tr>
      <w:tr>
        <w:trPr>
          <w:trHeight w:val="29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62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62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62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мер социальной поддержки детям-сиротам и детям, оставшимся без попечения родителей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3,0</w:t>
            </w:r>
          </w:p>
        </w:tc>
      </w:tr>
      <w:tr>
        <w:trPr>
          <w:trHeight w:val="27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 социальн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негосударственных учреждениях в Моск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5 62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3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5 62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3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5 62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3,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Дополнительное образование, воспитание и психолого-социальное сопровождение детей "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84,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, направленных на развитие системы  дополнительного образования, обеспечение доступности услуг дополнительного образова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94,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организаций дополните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94,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94,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94,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Реконструкция, капитальный ремонт и техническое переоснащение  организаций дополнительного образова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нструкция, капитальный ремонт    организаций дополнительного образования и приобретение оборуд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ивающая подпрограмм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Моск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мероприятия по развитию жилищно-коммунального хозяйства и социально-культурной сферы за счет иных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4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4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лодое поколение Талдомского муниципального 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1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1 0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Общее образовани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существление мероприятий по работе с детьми в муниципальном район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сфере образования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17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отдыха, оздоровления, занятости детей муниципального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17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17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17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17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17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17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17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ероприятий по работе с детьми в муниципальных общеобразовательных организация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17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17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17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«Социальная защита населения Московской области»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тдыха и оздоровления детей в Московской обла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 за счет субсидий из бюджета Московской обла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и отдыха детей в каникулярное врем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5 62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5 62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5 62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09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Дошкольное образовани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6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6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6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6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8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Общее образовани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мероприятий муниципального значения в сфере образова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сфере образования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17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праздничных, культурно-массовых и иных мероприятий областного и муниципального значения в сфере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17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17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17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  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8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 "Создание условий для реализации полномочий Комитета по образованию"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8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органов муниципального образования в сфере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1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8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8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школьное образование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6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6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6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6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6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4,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, физической культуре, спорту,  туризму и работе с молодёжь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666,7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87,0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информационно-коммуникационнных технологий для повышения эффективности процессов управления  и создания благоприятных условий жизни и ведения бизнеса в Талдомском муниципальном районе "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Внедрение информационных технологий для повышения качества и доступности образовательных услуг населению Московской области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едрение современных технологий в образовательных организациях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 01 17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 01 17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 01 17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64,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87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74,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7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 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Общее образовани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 социальной поддержки обучающихся в образовательных организациях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сфере образования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17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итанием учащихся из категории малообеспеченных семей в общеобразовательных организация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17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17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17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школьной формой учащихся из категории многодетных семей в общеобразовательных организация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17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17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17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47,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7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щее образование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47,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7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бразовательных организаций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0,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0,0</w:t>
            </w:r>
          </w:p>
        </w:tc>
      </w:tr>
      <w:tr>
        <w:trPr>
          <w:trHeight w:val="7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ыплату ежемесячной денежной компенсации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6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6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6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0,0</w:t>
            </w:r>
          </w:p>
        </w:tc>
      </w:tr>
      <w:tr>
        <w:trPr>
          <w:trHeight w:val="19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62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62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62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 социальной поддержки обучающихся в образовательных организациях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,0</w:t>
            </w:r>
          </w:p>
        </w:tc>
      </w:tr>
      <w:tr>
        <w:trPr>
          <w:trHeight w:val="3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ичная компенсация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62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62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62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4</w:t>
            </w:r>
          </w:p>
        </w:tc>
      </w:tr>
      <w:tr>
        <w:trPr>
          <w:trHeight w:val="21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лата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62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62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62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Дополнительное образование, воспитание и психолого-социальное сопровождение детей "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, направленных на развитие системы  дополнительного образования, обеспечение доступности услуг дополнительного образова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организаций дополните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Реконструкция, капитальный ремонт и техническое переоснащение  организаций дополнительного образова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нструкция, капитальный ремонт    организаций дополнительного образования и приобретение оборуд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Моск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мероприятия по развитию жилищно-коммунального хозяйства и социально-культурной сферы за счет иных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4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4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и спорт Талдомского муниципального района на 2014-2018 годы",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лодое поколение Талдомского муниципальн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1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ультура, кинематография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0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а Талдомск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создание условий для обеспечения жителей района услугами организаций культур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учреждений культуры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1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1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1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музеев и постоянных выставок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2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7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библиотек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3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3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3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 и кинематограф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здничные и культурно-массовые мероприятия регионального (Московской области) и муниципального значения в сфере культуры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конструкция, капитальный ремонт и техническое переоснащение учреждений культур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нструкция, капитальный ремонт учреждений культуры и приобретение оборуд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2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сельских поселений и муниципального района,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плектование книжных фондов муниципальных  библиотек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3 03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3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3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ивающая подпрограмм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7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7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7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для реализации полномочий Комитета по культуре, физической культуре, спорту, туризму и работе с молодежью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7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органов муниципального образования в сфере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1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7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формирование здорового образа жизни в Талдомском муниципальном район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 учреждений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3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формирование здорового образа жизни в Талдомском муниципальном район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0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трахование жизни и здоровья членов сборных команд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1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1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1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РАСХОД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7276,30038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50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16"/>
        <w:gridCol w:w="523"/>
        <w:gridCol w:w="936"/>
        <w:gridCol w:w="636"/>
        <w:gridCol w:w="1716"/>
        <w:gridCol w:w="2142"/>
      </w:tblGrid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H752"/>
            <w:bookmarkStart w:id="5" w:name="RANGE!A1%3AH752"/>
            <w:bookmarkEnd w:id="5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4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6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 и дополнений в решение Совета депутатов от 30 декабря 2015 года № 104</w:t>
            </w:r>
          </w:p>
        </w:tc>
      </w:tr>
      <w:tr>
        <w:trPr>
          <w:trHeight w:val="6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Талдомского муниципального района на 2016 год и плановый период 2017-2018 годов"</w:t>
            </w:r>
          </w:p>
        </w:tc>
      </w:tr>
      <w:tr>
        <w:trPr>
          <w:trHeight w:val="6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 26 "мая 2016 г № 19</w:t>
            </w:r>
          </w:p>
        </w:tc>
      </w:tr>
      <w:tr>
        <w:trPr>
          <w:trHeight w:val="375" w:hRule="atLeast"/>
        </w:trPr>
        <w:tc>
          <w:tcPr>
            <w:tcW w:w="1043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Приложение 7</w:t>
            </w:r>
          </w:p>
        </w:tc>
      </w:tr>
      <w:tr>
        <w:trPr>
          <w:trHeight w:val="300" w:hRule="atLeast"/>
        </w:trPr>
        <w:tc>
          <w:tcPr>
            <w:tcW w:w="1043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к решению Совета депутатов Талдом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10439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 xml:space="preserve">"О бюджете Талдомского муниципального района на 2016год и  </w:t>
            </w:r>
          </w:p>
        </w:tc>
      </w:tr>
      <w:tr>
        <w:trPr>
          <w:trHeight w:val="510" w:hRule="atLeast"/>
        </w:trPr>
        <w:tc>
          <w:tcPr>
            <w:tcW w:w="1043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 xml:space="preserve">на плановый период 2017 и 2018 годов"  от  "30" декабря 2015 года №104 </w:t>
            </w:r>
          </w:p>
        </w:tc>
      </w:tr>
      <w:tr>
        <w:trPr>
          <w:trHeight w:val="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04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Талдомского муниципального района   на 2016 год по разделам, подразделам, целевым статьям (муниципальным программам Талдомского муниципального района и непрограммным направлениям деятельности) группам и подгруппам  видов расходов классификации расходов  бюджетов</w:t>
            </w:r>
          </w:p>
        </w:tc>
      </w:tr>
      <w:tr>
        <w:trPr>
          <w:trHeight w:val="13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 расходы за счет субвенций из других бюджетов бюджетной системы Российской Федерации для осуществления отдельных государственных полномочий и средств, передаваемых из бюджетов поселений на осуществление части полномочий по вопросам местного значения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114,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7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ых органов представительной власти 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8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4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ессиональная подготовка и переподготовка муниципальных служащи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й заказ на профессиональную переподготовку и повышение квалификации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 02 00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2 00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2 00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ивающая подпрограмм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4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4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2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4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4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2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2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2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2 605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2 605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2 605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"Социальная защита населения Москов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граждан Москов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61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61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61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ая и внутренняя политика Талдомского муниципального района на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 "Информирование населения Талдомского муниципального района о деятельности органов местного самоуправления Талдом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Информирование населения Талдомского района об основных событиях социально-экономического развития и общественно- политической жизни»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ещение материалов о деятельности органов местного самоуправления и информирование жителей района в средствах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1 0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Моск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6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6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7,0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7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ивающая подпрограмм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7,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7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1 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7,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7,0</w:t>
            </w:r>
          </w:p>
        </w:tc>
      </w:tr>
      <w:tr>
        <w:trPr>
          <w:trHeight w:val="2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4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4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2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 и ликвидация последствий чрезвычайных ситуаций, реализации мер пожарной безопасности на 2015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, населения и территории Талдом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условий для снижения риска и смягчения последствий  чрезвычайных ситуаций  природного и техногенного характера на территории Талдом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1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алдомского муниципального район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11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11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11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9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1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"Культура Подмосковь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3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3,0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реализации полномочий органов государственной власти Московской области и государственных органов Москов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9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3,0</w:t>
            </w:r>
          </w:p>
        </w:tc>
      </w:tr>
      <w:tr>
        <w:trPr>
          <w:trHeight w:val="27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9 01 60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3,0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9 01 60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9 01 60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9 01 60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9 01 60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щее образовани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бразовательных организац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,0</w:t>
            </w:r>
          </w:p>
        </w:tc>
      </w:tr>
      <w:tr>
        <w:trPr>
          <w:trHeight w:val="19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переданных государственных полномочий в сфере образования и организации деятельности комиссии по делам несовершеннолетних и защите их пра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606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,0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606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606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осковской области "Сельское хозяйство Подмосковь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ивающая подпрограм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4 01 53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53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53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8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</w:t>
            </w:r>
          </w:p>
        </w:tc>
      </w:tr>
      <w:tr>
        <w:trPr>
          <w:trHeight w:val="3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Талдомском муниципальном рай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МФЦ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обеспечение деятельности Многофункционального центра в муниципальном рай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Развитие имущественного комплекса Талдомского муниципального район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величение имущественной базы Талдом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олнение кадастровых работ по оформлению объектов недвижимости, находящихся 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1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ценка и рализация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аукцонов (конкурсов) по продаже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2 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2 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2 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проведение мероприятий по оценке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2 1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2 1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2 1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ивающая подпрограм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муниципального образования в общественные организации, фонды, ассоци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1 0062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62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1 0062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2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2 605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2 605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 02 605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 и проведение праздника 9 Мая в Талдомском рай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Талдомского района в общественные организации, фонды, ассоци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6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Моск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6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6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6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6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билизационная подготовка экономики Талдом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ыполнение работ по проведению мобилизационой подготовки экономики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3 01 02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01 02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01 02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01 02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 и ликвидация последствий чрезвычайных ситуаций, реализации мер пожарной безопасности на 2015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, населения и территории Талдом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условий для снижения риска и смягчения последствий  чрезвычайных ситуаций  природного и техногенного характера на территории Талдом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1 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 чрезвычайных ситуаций 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11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11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11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Создание и поддержание в постоянной готовности комплексной системы экстренного оповещения населения при чрезвычайных ситуациях или об угрозе возникновения чрезвычайных ситуаций (происшествия) Талдомского района Московской области»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 и совершенствование систем оповещания и информирования населения Талдом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2 11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роприятия по проведению совершенствования систем оповещания и информирования насе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11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11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11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, содержание и эксплуатация системы обеспечения вызова экстренных оперативных служб по единому номеру «112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здание инфраструктуры экстренных оперативных и единых дежурных диспетчерских служб в Талдомском муниципальном районе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3 11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3 11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3 11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накопления, хранения, освежения, замены и обслуживания запасов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мероприятий гражданской обороны на территории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4 12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4 12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4 12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ыполнение работ по обеспечению  безопасности  людей на водных объектах сельских населенных пунктов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6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мероприятий по обеспечению безопасности людей на водных объектах, охране их жизни и здоровья на территории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6 129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6 129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6 129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степени защищенности социально-значимых объектов и мест массового пребывания люд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по профилактике террор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1 0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56,543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анспорт          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4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потребительского рынка и услуг в Талдомском муниципальном районе на 2015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потребительского рынка и услуг на территории Талдом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1 0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"Предпринимательство Подмосковь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потребительского рынка и услуг на территории Москов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потребительского рынка и услуг на территории Москов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 01 6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6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6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 "Развитие и функционирование дорожно-транспортного комплекса  на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3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ссажирский транспорт общего поль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3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</w:tr>
      <w:tr>
        <w:trPr>
          <w:trHeight w:val="2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анспортного обслуживания населения в соответствии с муниципальными контрактами и договорами на оказание услуг по перевозке пассажиров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3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</w:tr>
      <w:tr>
        <w:trPr>
          <w:trHeight w:val="27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рганизацию транспортного обслуживания населения автомобильным транспортом в соответствии с государственными (муниципальными) контрактами и договорами на оказание услуг по перевозке пассажи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 01 0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3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5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Сельское хозяйство Талдомского муниципального района на 2014- 202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 сельских территорий в Талдомском муниципальном районе на 2014-2017 годы и на период до 2020 год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ирование и строительство автомобильных дорог общего пользования с твердым покрытием, ведущим от сети автомобильных дорог общего пользования к ближайшим общественно значимым объектам сельских населеннных пун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2 4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4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4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 "Развитие и функционирование дорожно-транспортного комплекса  на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3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ги Талдом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6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сети автомобильных дорог общего пользования сельских поселений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 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6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содержание автомобильных дор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  01 03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6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 01 03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 01 03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безопасности поведения на дорогах и улица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размещение социальной рекламы по пропаганде безопасности дорожного движения на дорожной сети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1 01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1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1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Московской области "Развитие и функционирование дорожно-транспортного комплекс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Дороги Подмосковь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жбюджетные трансферты местным бюджета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6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6 6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6 6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6 6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Талдом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Внедрение информационных технологий для повышения качества и доступности образовательных услуг населению Москов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едрение современных технологий в образовательных организациях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 01 17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 01 17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 01 17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, развитие и поддержка региональных и  информационных систем обеспечения деятельности органов местного самоуправления Талдомского муниципального района по реализации возложенных на них задач и функ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на обеспечение развития информационно-коммуникационнных технологий для повышения эффективности процессов управ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 02 0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 02 0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 02 0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7,543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предпринимательства в Талдомском муниципальном районе на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Реализация механизмов государственной поддержки субъектов малого и среднего предпринимательства"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астичная компенсация затрат субъектов малого и среднего предпринимательства на уплату процентов по кредитам, привлеченным в российских кредит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1 01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1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1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астичная компенсация субъектам малого и среднего предпринимательства  затрат, связанных с приобретением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1 02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2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2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ционное, нормативно-правовое, кадровое и методическое обеспечени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1 05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5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5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7,543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Развитие имущественного комплекса Талдомского муниципального район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величение имущественной базы Талдом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земельными участками многодетных сем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 01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2,543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ивающая подпрограмм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2,543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2,543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я Губернатора Московской области "Прорыв года в 2014 году"( целевые остатки на 01.01.2016 г.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6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2,543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,543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,543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Архитектура и градостроительство Талдомского муниципального района на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Разработка и утверждение документов градостроительного проектирования Талдомского муниципального район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выполнение мероприятий по разработке и утверждению документов градостроительного проектирования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3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олнение мероприятий по изготовлению топографических съемок, необходимых для подготовки градостроительного плана земельного участка с целью строительства, реконструкции объектов  индивидуального жилищного строи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33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33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33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сходы на выполнение мероприятий по утверждению местных нормативов градостроительного проектирования муниципальных районов и  сельских поселе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33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33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33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транспортировку в морг с мест обнаружения или происшествия умерших для производства судебно-медицинской зкспертизы и патолого-анатомического вскры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03,69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30,66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алдомского муниципального  района "Жилищ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8,1119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ереселение граждан из аварийного жилищного фонда на территории Талдомского мунципального района Московской области на 2015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8,1119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езопасных и благопрпиятных условий проживания граждан посредством финансового и организованного обеспечения переселение граждан из аварийных многоквартирных жилых дом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8,1119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за счет остатков на начало го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1 09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8,1119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9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8,1119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9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8,1119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Cодержание и развитие жилищно-коммунального хозяйства Талдомского муниципального района на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апитальный ремонт общего имущества многоквартирных домов Талдом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ых условий проживания граждан в многоквартирных дома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мероприятий по капитальному ремонту муниципального жилья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1 0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0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ерческим организациям (за исключением государственным (муниципальным)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0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ная программа Московской области "Переселение граждан из аварийного жилищного фонда в Московской области на 2016-202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1,548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ереселению граждан из аварийного жилищного фонда в Моск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1,548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ереселение граждан из многоквартирных жилых домов, признанных аварийными в установленном законодательством порядк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1,548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 01 09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1,548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09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1,548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09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1,548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государственную поддержку жилищного хозяйства за счет остатка на начало го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1,0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Cодержание и развитие жилищно-коммунального хозяйства Талдомского муниципального района " на 2014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,0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ое развитие систем теплоснабжения, водоснабжения и водоотведения Талдомского муниципального района на период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,0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 (реконструкция, модернизация) объектов коммунальной инфраструк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,0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станций обезжелезивания ( за счет остатков на начало год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1 4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,0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4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,0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4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,0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ивающая подпрограмм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Энергоэффективность и развитие энергетики  на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Энергосбережение и повышение энергетической эффективности на территории Талдомского муниципального района"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рганизация в границах муниципального района и  сельских поселений электро-,газо-,тепло-,  водоснабжения и водоотведения в целях повышения энергетической эффективности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организацию в границах муниципального района и  сельских поселений электро-,газо-,тепло-, водоснабжения и водоотведения, осуществляемую с применением  мер, направленных на энергосбережение и повышение энергетической эффектив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1 0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92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потребительского рынка и услуг в Талдомском муниципальном районе на 2015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ритуальных услуг и содержание мест захоронения на территории сельских поселений Талдом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одержание мест захоронения в сельских поселениях Талдомского муниципального район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2 0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2 0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2 0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ивающая подпрограмм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Экология и окружающая среда Талдомского муниципального района на 2015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экологических мероприят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ологическое образование, воспитание и информирова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1 0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0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0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0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0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обследований состояния окружающей среды, охрана окружающей сре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мероприятий по охране окружающей среды на территории муниципального район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2 04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2 04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2 04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941,719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580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003,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40,0</w:t>
            </w:r>
          </w:p>
        </w:tc>
      </w:tr>
      <w:tr>
        <w:trPr>
          <w:trHeight w:val="17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93,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Дошкольное обра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17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 в муниципальн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17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17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17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17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 социальной поддержки воспитанников в образовательных организация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6,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сфере образ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17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6,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итанием льготной категории детей в дошко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17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6,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17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,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17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,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, капитальный ремонт и техническое переоснащение дошкольных организ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нструкция, капитальный ремонт дошкольных образовательных организаций и приобретение оборуд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4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4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40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школьное образовани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4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40,0</w:t>
            </w:r>
          </w:p>
        </w:tc>
      </w:tr>
      <w:tr>
        <w:trPr>
          <w:trHeight w:val="16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4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40,0</w:t>
            </w:r>
          </w:p>
        </w:tc>
      </w:tr>
      <w:tr>
        <w:trPr>
          <w:trHeight w:val="4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6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4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40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6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4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4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6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4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40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ивающая подпрограмм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417,819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64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7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Общее обра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7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бразовательных организаций муниципальн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87,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87,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87,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87,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 социальной поддержки обучающихся в образовательных организация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34,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сфере образ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17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34,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итанием учащихся из категории малообеспеченных семей в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17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9,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17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,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17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,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школьной формой учащихся из категории многодетных семей в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17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17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17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двоза обучающихся к месту обучения в муниципальные общеобразовательные организации , расположенные в сельских населенных пунктах Талдом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17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17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17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Реконструкция, капитальный ремонт и техническое переоснащение общеобразовательных организ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4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нструкция, капитальный ремонт  общеобразовательных  организаций и приобретение оборуд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5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4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5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5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36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64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щее образовани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36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640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бразовательных организац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94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451,0</w:t>
            </w:r>
          </w:p>
        </w:tc>
      </w:tr>
      <w:tr>
        <w:trPr>
          <w:trHeight w:val="7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ыплату ежемесячной денежной компенсации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6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45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451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6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45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451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6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45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451,0</w:t>
            </w:r>
          </w:p>
        </w:tc>
      </w:tr>
      <w:tr>
        <w:trPr>
          <w:trHeight w:val="19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62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62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62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 социальной поддержки обучающихся в образовательных организация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8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66,0</w:t>
            </w:r>
          </w:p>
        </w:tc>
      </w:tr>
      <w:tr>
        <w:trPr>
          <w:trHeight w:val="3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ичная компенсация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62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0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03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62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3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62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3,0</w:t>
            </w:r>
          </w:p>
        </w:tc>
      </w:tr>
      <w:tr>
        <w:trPr>
          <w:trHeight w:val="23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лата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62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62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62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</w:tr>
      <w:tr>
        <w:trPr>
          <w:trHeight w:val="21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62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62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62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мер социальной поддержки детям-сиротам и детям, оставшимся без попечения родителе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3,0</w:t>
            </w:r>
          </w:p>
        </w:tc>
      </w:tr>
      <w:tr>
        <w:trPr>
          <w:trHeight w:val="27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 социальн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негосударственных учреждениях в Моск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5 62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3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5 62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3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5 62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3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Дополнительное образование, воспитание и психолого-социальное сопровождение детей "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274,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, направленных на развитие системы  дополнительного образования, обеспечение доступности услуг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84,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организаций дополните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84,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84,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84,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Реконструкция, капитальный ремонт и техническое переоснащение  организаций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9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нструкция, капитальный ремонт    организаций дополнительного образования и приобретение оборуд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9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троительство, реконструкция и капитальный ремонт учреждений дополните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ведению капитального ремонта и технического переоснащения муниципальных организаций дополнительного образования детей в Московской области, осуществляющих деятельность в сфере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4 62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2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2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2,719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ивающая подпрограмм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2,719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2,719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я Губернатора Московской области "Прорыв года в 2014 году"( целевые остатки на 01.01.2016 г.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6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,719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2,719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2,719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Моск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мероприятия по развитию жилищно-коммунального хозяйства и социально-культурной сферы за счет иных межбюджетных трансфер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4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4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безопасности поведения на дорогах и улица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иобретение светоотражающих браслетов для учащихся шко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1 01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1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1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лодое поколение Талдом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1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1 0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Общее обра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существление мероприятий по работе с детьми в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сфере образ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17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отдыха, оздоровления, занятости детей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17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17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17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17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17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17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17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ероприятий по работе с детьми в муниципальных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17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17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17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«Социальная защита населения Московской области» на 2014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тдыха и оздоровления детей в Москов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 за счет субсидий из бюджета Москов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и отдыха детей в каникулярное врем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5 62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5 62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5 62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0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Дошкольное обра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6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6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6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6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Общее обра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мероприятий муниципального значения в сфере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сфере образ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17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праздничных, культурно-массовых и иных мероприятий областного и муниципального значен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17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17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17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8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 "Создание условий для реализации полномочий Комитета по образованию"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8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органов муниципального образован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1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7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ультура,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0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а Талдом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создание условий для обеспечения жителей района услугами организаций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учреждений культур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1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1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1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музеев и постоянных выставок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2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библиотек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3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3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3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 и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здничные и культурно-массовые мероприятия регионального (Московской области) и муниципального значения в сфере культур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конструкция, капитальный ремонт и техническое переоснащение учреждений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нструкция, капитальный ремонт учреждений культуры и приобретение оборуд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2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сельских поселений и муниципального района,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плектование книжных фондов муниципальных  библиотек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3 03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3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3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ивающая подпрограмм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 02 60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7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7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7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для реализации полномочий Комитета по культуре, физической культуре, спорту, туризму и работе с молодежью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7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органов муниципального образования в сфере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1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7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4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мбулатор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"Здравоохранение Подмосковья" на 2014-2020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храна здоровья матери и ребен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</w:tr>
      <w:tr>
        <w:trPr>
          <w:trHeight w:val="19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беременных женщин, кормящих матерей, детей в возрасте до трех лет, а также детей-сирот и детей, оставшихся без попечения родителей, находящихся в лечебно-профилактических учреждениях Москов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9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</w:tr>
      <w:tr>
        <w:trPr>
          <w:trHeight w:val="21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лноценным питанием беременных женщин, кормящих матерей, а также детей в возрасте до трех лет в Моск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9 62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8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9 62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8,0</w:t>
            </w:r>
          </w:p>
        </w:tc>
      </w:tr>
      <w:tr>
        <w:trPr>
          <w:trHeight w:val="1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9 62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8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казания медицинской помощ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мероприятий муниципального значения в сфере здравоохран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мероприятий муниципального значения в сфере здравоохранения, посвященных знаменательным событиям и памятным датам, установленным в РФ, Московской области, Талдомском рай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1 006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6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6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12,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на 2014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циальные выплаты лицам, замещавшим муниципальные должности, муниципальным служащим органов местного самоуправ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я за выслугу лет лицам, замещавшим муниципальные должности, муниципальным служащим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 01 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5,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«Социальная защита населения Московской области» на 2014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граждан Москов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3 61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61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61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61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61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Сельское хозяйство Талдомского муниципального района на 2014- 202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 сельских территорий в Талдомском муниципальном районе на 2014-2017 годы и на период до 2020 год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1 01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1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1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алдомского муниципального  района "Жилищ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молодых семей Талдом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а реализацию подпрограммы "Обеспечение жильем молодых сем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07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7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7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"Жилищ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7,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жильем ветеранов, инвалидов и семей, имеющих детей-инвалидов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7,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государственной поддержки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«О социальной защите инвалидов в Российской Федераци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8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7,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-1945 год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8 02 5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,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5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,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5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,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8 02 51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51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51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ая и внутренняя политика Талдомского муниципального района на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Информирование населения Талдомского муниципального района о деятельности органов местного самоуправления Талдом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Информирование населения Талдомского района об основных событиях социально-экономического развития и общественно- политической жизни»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подписки на региональные и муниципальные СМИ для пожилых, малообеспеченных жителей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1 0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8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"Жилищ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детей-сирот и детей, оставшихся без попечения родителей, а также лиц из их числ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государственной поддержки в решении жилищной проблемы детей-сирот и детей, оставшихся без попечения родителей, а также лиц из их числ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9 3 01 00000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1 R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R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R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3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4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школьное образовани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4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4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6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4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6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6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6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4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6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4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48,24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формирование здорового образа жизни в Талдом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 учреждений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3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18,24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8,24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формирование здорового образа жизни в Талдом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8,24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8,24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0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8,24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8,24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8,24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трахование жизни и здоровья членов сборных команд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1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1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1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Московской области "Спорт Подмосковь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 в Москов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плоскостных спортивных сооружений в муниципальных образованиях Москов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оборудования для оснащения плоскостных спортивных сооружений в муниципальных образованиях Моск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3 62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62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62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плоскостных спортивных сооружений в муниципальных образованиях Моск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3 6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6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6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 программа  "Эффективная власть"  на 2014-2018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и финансами Талдомского муниципального района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 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муниципальным долгом Талдом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еализация мер по уменьшению процентных ставок заимствований  и увеличению срочности заимствова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1 0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муниципального долг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7276,3003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505,0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"/>
        <w:gridCol w:w="319"/>
        <w:gridCol w:w="309"/>
        <w:gridCol w:w="6"/>
        <w:gridCol w:w="288"/>
        <w:gridCol w:w="2"/>
        <w:gridCol w:w="334"/>
        <w:gridCol w:w="9"/>
        <w:gridCol w:w="243"/>
        <w:gridCol w:w="17"/>
        <w:gridCol w:w="28"/>
        <w:gridCol w:w="215"/>
        <w:gridCol w:w="24"/>
        <w:gridCol w:w="307"/>
        <w:gridCol w:w="1"/>
        <w:gridCol w:w="6"/>
        <w:gridCol w:w="16"/>
        <w:gridCol w:w="393"/>
        <w:gridCol w:w="13"/>
        <w:gridCol w:w="93"/>
        <w:gridCol w:w="104"/>
        <w:gridCol w:w="27"/>
        <w:gridCol w:w="47"/>
        <w:gridCol w:w="77"/>
        <w:gridCol w:w="88"/>
        <w:gridCol w:w="27"/>
        <w:gridCol w:w="47"/>
        <w:gridCol w:w="275"/>
        <w:gridCol w:w="280"/>
        <w:gridCol w:w="20"/>
        <w:gridCol w:w="12"/>
        <w:gridCol w:w="311"/>
        <w:gridCol w:w="309"/>
        <w:gridCol w:w="94"/>
        <w:gridCol w:w="124"/>
        <w:gridCol w:w="294"/>
        <w:gridCol w:w="75"/>
        <w:gridCol w:w="11"/>
        <w:gridCol w:w="430"/>
        <w:gridCol w:w="36"/>
        <w:gridCol w:w="52"/>
        <w:gridCol w:w="80"/>
        <w:gridCol w:w="685"/>
        <w:gridCol w:w="205"/>
        <w:gridCol w:w="391"/>
        <w:gridCol w:w="11"/>
        <w:gridCol w:w="21"/>
        <w:gridCol w:w="39"/>
        <w:gridCol w:w="168"/>
        <w:gridCol w:w="11"/>
        <w:gridCol w:w="13"/>
        <w:gridCol w:w="8"/>
        <w:gridCol w:w="109"/>
        <w:gridCol w:w="246"/>
        <w:gridCol w:w="910"/>
        <w:gridCol w:w="57"/>
        <w:gridCol w:w="344"/>
        <w:gridCol w:w="11"/>
        <w:gridCol w:w="16"/>
        <w:gridCol w:w="117"/>
        <w:gridCol w:w="317"/>
        <w:gridCol w:w="143"/>
        <w:gridCol w:w="94"/>
        <w:gridCol w:w="191"/>
        <w:gridCol w:w="160"/>
        <w:gridCol w:w="11"/>
        <w:gridCol w:w="137"/>
        <w:gridCol w:w="91"/>
        <w:gridCol w:w="133"/>
        <w:gridCol w:w="32"/>
        <w:gridCol w:w="2"/>
        <w:gridCol w:w="11"/>
        <w:gridCol w:w="61"/>
        <w:gridCol w:w="63"/>
        <w:gridCol w:w="104"/>
        <w:gridCol w:w="43"/>
        <w:gridCol w:w="51"/>
        <w:gridCol w:w="41"/>
        <w:gridCol w:w="52"/>
        <w:gridCol w:w="77"/>
        <w:gridCol w:w="33"/>
        <w:gridCol w:w="36"/>
        <w:gridCol w:w="71"/>
        <w:gridCol w:w="99"/>
        <w:gridCol w:w="48"/>
        <w:gridCol w:w="3"/>
        <w:gridCol w:w="18"/>
        <w:gridCol w:w="71"/>
        <w:gridCol w:w="49"/>
        <w:gridCol w:w="50"/>
        <w:gridCol w:w="48"/>
        <w:gridCol w:w="92"/>
        <w:gridCol w:w="261"/>
        <w:gridCol w:w="36"/>
        <w:gridCol w:w="65"/>
        <w:gridCol w:w="30"/>
        <w:gridCol w:w="148"/>
        <w:gridCol w:w="17"/>
        <w:gridCol w:w="46"/>
        <w:gridCol w:w="253"/>
        <w:gridCol w:w="3"/>
        <w:gridCol w:w="73"/>
        <w:gridCol w:w="36"/>
        <w:gridCol w:w="154"/>
        <w:gridCol w:w="346"/>
        <w:gridCol w:w="128"/>
        <w:gridCol w:w="60"/>
        <w:gridCol w:w="306"/>
        <w:gridCol w:w="36"/>
        <w:gridCol w:w="23"/>
        <w:gridCol w:w="135"/>
        <w:gridCol w:w="7"/>
        <w:gridCol w:w="236"/>
        <w:gridCol w:w="3"/>
        <w:gridCol w:w="20"/>
        <w:gridCol w:w="59"/>
        <w:gridCol w:w="106"/>
        <w:gridCol w:w="67"/>
        <w:gridCol w:w="232"/>
        <w:gridCol w:w="74"/>
        <w:gridCol w:w="98"/>
        <w:gridCol w:w="50"/>
        <w:gridCol w:w="21"/>
        <w:gridCol w:w="5"/>
        <w:gridCol w:w="65"/>
        <w:gridCol w:w="22"/>
        <w:gridCol w:w="57"/>
        <w:gridCol w:w="69"/>
        <w:gridCol w:w="24"/>
        <w:gridCol w:w="7"/>
        <w:gridCol w:w="176"/>
        <w:gridCol w:w="28"/>
        <w:gridCol w:w="154"/>
        <w:gridCol w:w="57"/>
        <w:gridCol w:w="28"/>
        <w:gridCol w:w="1"/>
        <w:gridCol w:w="153"/>
        <w:gridCol w:w="57"/>
        <w:gridCol w:w="29"/>
        <w:gridCol w:w="153"/>
        <w:gridCol w:w="86"/>
        <w:gridCol w:w="454"/>
        <w:gridCol w:w="256"/>
        <w:gridCol w:w="122"/>
        <w:gridCol w:w="188"/>
        <w:gridCol w:w="5"/>
        <w:gridCol w:w="75"/>
        <w:gridCol w:w="481"/>
        <w:gridCol w:w="239"/>
        <w:gridCol w:w="118"/>
        <w:gridCol w:w="192"/>
        <w:gridCol w:w="76"/>
        <w:gridCol w:w="810"/>
        <w:gridCol w:w="200"/>
        <w:gridCol w:w="195"/>
        <w:gridCol w:w="73"/>
        <w:gridCol w:w="1081"/>
        <w:gridCol w:w="246"/>
        <w:gridCol w:w="1"/>
      </w:tblGrid>
      <w:tr>
        <w:trPr>
          <w:trHeight w:val="8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  <w:tc>
          <w:tcPr>
            <w:tcW w:w="32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0" w:type="dxa"/>
            <w:gridSpan w:val="6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Талдомского муниципального района </w:t>
            </w:r>
          </w:p>
        </w:tc>
        <w:tc>
          <w:tcPr>
            <w:tcW w:w="597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0" w:type="dxa"/>
            <w:gridSpan w:val="6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внесении изменений  и дополнений в решение Совета депутатов от 30 декабря 2015 года № 104</w:t>
            </w:r>
          </w:p>
        </w:tc>
        <w:tc>
          <w:tcPr>
            <w:tcW w:w="597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0" w:type="dxa"/>
            <w:gridSpan w:val="6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Талдомского муниципального района на 2016 год и плановый период 2017-2018 годов"</w:t>
            </w:r>
          </w:p>
        </w:tc>
        <w:tc>
          <w:tcPr>
            <w:tcW w:w="597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26 " мая 2016 г №19</w:t>
            </w:r>
          </w:p>
        </w:tc>
        <w:tc>
          <w:tcPr>
            <w:tcW w:w="597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3" w:type="dxa"/>
            <w:gridSpan w:val="6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9</w:t>
            </w:r>
          </w:p>
        </w:tc>
        <w:tc>
          <w:tcPr>
            <w:tcW w:w="37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0" w:type="dxa"/>
            <w:gridSpan w:val="6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Талдомского муниципального района</w:t>
            </w:r>
          </w:p>
        </w:tc>
        <w:tc>
          <w:tcPr>
            <w:tcW w:w="7515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6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Талдомского муниципального района на 2016 год и</w:t>
            </w:r>
          </w:p>
        </w:tc>
        <w:tc>
          <w:tcPr>
            <w:tcW w:w="7515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9" w:type="dxa"/>
            <w:gridSpan w:val="6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 2017 и 2018 годов"  от   "30  " декабря  2015 г №  104</w:t>
            </w:r>
          </w:p>
        </w:tc>
        <w:tc>
          <w:tcPr>
            <w:tcW w:w="7515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2474" w:type="dxa"/>
            <w:gridSpan w:val="100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Талдомского муниципального района на 2016 год за счет средств субвенций, перечисляемых из бюджета Московской области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5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0" w:type="dxa"/>
            <w:gridSpan w:val="6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всего</w:t>
            </w:r>
          </w:p>
        </w:tc>
        <w:tc>
          <w:tcPr>
            <w:tcW w:w="446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 на:</w:t>
            </w:r>
          </w:p>
        </w:tc>
        <w:tc>
          <w:tcPr>
            <w:tcW w:w="9993" w:type="dxa"/>
            <w:gridSpan w:val="9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 государственных гарантий реализации прав граждан на получение общедоступного и бесплатного  дошкольного образования в муниципальных дошкольных образовательных организациях в Московской области, включая 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у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9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еданных  муниципальным районам и городским округам Московской области 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находящихся в муниципальных архивах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переданных государственных полномочий в сфере образования и организации деятельности комиссии  по делам несовершеннолетних и защите их прав   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у расходов, связанных с компенсацией  проезда к месту учебы и обратно отдельным категориям обучающихся в муниципальных образовательных учреждениях Московской области</w:t>
            </w:r>
          </w:p>
        </w:tc>
        <w:tc>
          <w:tcPr>
            <w:tcW w:w="12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негосударственных учреждениях в Московской области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ю предоставления  гражданам Российской Федерации, имеющим место жительства в Московской области, субсидий на оплату жилого помещения  и коммунальных услуг </w:t>
            </w:r>
          </w:p>
        </w:tc>
        <w:tc>
          <w:tcPr>
            <w:tcW w:w="7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ую поддержку беременных женщин, кормящих матерей, а также детей в возрасте до трех лет</w:t>
            </w:r>
          </w:p>
        </w:tc>
        <w:tc>
          <w:tcPr>
            <w:tcW w:w="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еспечение жилыми помещениями отдельных категорий ветеранов, предусмотренных частью 1 ст.1 Закона Московской области 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      </w:r>
          </w:p>
        </w:tc>
        <w:tc>
          <w:tcPr>
            <w:tcW w:w="11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государственных полномочий в соответствии с Законом Московской области N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 </w:t>
            </w:r>
          </w:p>
        </w:tc>
        <w:tc>
          <w:tcPr>
            <w:tcW w:w="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государственных полномочий в соответствии с Законом Московской области N 191/2015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"</w:t>
            </w:r>
          </w:p>
        </w:tc>
        <w:tc>
          <w:tcPr>
            <w:tcW w:w="6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Всероссийской сельскохозяйственной переписи в 2016 году 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жилыми помещениями отдельных категорий ветеранов, предусмотренных частью 2 ст.1 Закона Московской области 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      </w:r>
          </w:p>
        </w:tc>
        <w:tc>
          <w:tcPr>
            <w:tcW w:w="589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                   всего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:</w:t>
            </w:r>
          </w:p>
        </w:tc>
        <w:tc>
          <w:tcPr>
            <w:tcW w:w="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                   всег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:</w:t>
            </w:r>
          </w:p>
        </w:tc>
        <w:tc>
          <w:tcPr>
            <w:tcW w:w="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              всего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:</w:t>
            </w:r>
          </w:p>
        </w:tc>
        <w:tc>
          <w:tcPr>
            <w:tcW w:w="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                   всего</w:t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:</w:t>
            </w:r>
          </w:p>
        </w:tc>
        <w:tc>
          <w:tcPr>
            <w:tcW w:w="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у труда работников</w:t>
            </w:r>
          </w:p>
        </w:tc>
        <w:tc>
          <w:tcPr>
            <w:tcW w:w="6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у услуг по неограниченному широкополосному круглосуточному доступу к информационно-телекоммуникационной сети  "Интернет" муниципальных общеобразовательных организаций, реализующих основные общеобразовательные программы в части обучения детей-инвалидов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у труда работников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1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0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у труда работников, осуществляющих работу по обеспечению выплаты компенсации  родительской платы за присмотр и уход за детьми, 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 гражданам субсидий на оплату жилого помещения  и коммунальных услуг </w:t>
            </w:r>
          </w:p>
        </w:tc>
        <w:tc>
          <w:tcPr>
            <w:tcW w:w="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едоставления гражданам  субсидий на оплату жилого помещения  и коммунальных услуг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9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5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управленческого, учебно-вспомогательного и обслуживающего персонала</w:t>
            </w:r>
          </w:p>
        </w:tc>
        <w:tc>
          <w:tcPr>
            <w:tcW w:w="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х работников 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вспомогательного персонала</w:t>
            </w:r>
          </w:p>
        </w:tc>
        <w:tc>
          <w:tcPr>
            <w:tcW w:w="143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го персонала</w:t>
            </w:r>
          </w:p>
        </w:tc>
        <w:tc>
          <w:tcPr>
            <w:tcW w:w="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866,8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201,0</w:t>
            </w:r>
          </w:p>
        </w:tc>
        <w:tc>
          <w:tcPr>
            <w:tcW w:w="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38,0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21,5</w:t>
            </w:r>
          </w:p>
        </w:tc>
        <w:tc>
          <w:tcPr>
            <w:tcW w:w="5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16,5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6,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</w:t>
            </w:r>
          </w:p>
        </w:tc>
        <w:tc>
          <w:tcPr>
            <w:tcW w:w="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940,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08,0</w:t>
            </w:r>
          </w:p>
        </w:tc>
        <w:tc>
          <w:tcPr>
            <w:tcW w:w="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88,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14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6,0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2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,8</w:t>
            </w:r>
          </w:p>
        </w:tc>
        <w:tc>
          <w:tcPr>
            <w:tcW w:w="10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,6</w:t>
            </w:r>
          </w:p>
        </w:tc>
        <w:tc>
          <w:tcPr>
            <w:tcW w:w="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4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3,0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,0</w:t>
            </w:r>
          </w:p>
        </w:tc>
        <w:tc>
          <w:tcPr>
            <w:tcW w:w="5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4,0</w:t>
            </w:r>
          </w:p>
        </w:tc>
        <w:tc>
          <w:tcPr>
            <w:tcW w:w="10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4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5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47,2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0,0</w:t>
            </w:r>
          </w:p>
        </w:tc>
        <w:tc>
          <w:tcPr>
            <w:tcW w:w="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0,0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4,5</w:t>
            </w:r>
          </w:p>
        </w:tc>
        <w:tc>
          <w:tcPr>
            <w:tcW w:w="5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5,5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  <w:tc>
          <w:tcPr>
            <w:tcW w:w="10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4</w:t>
            </w:r>
          </w:p>
        </w:tc>
        <w:tc>
          <w:tcPr>
            <w:tcW w:w="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5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37,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3,0</w:t>
            </w:r>
          </w:p>
        </w:tc>
        <w:tc>
          <w:tcPr>
            <w:tcW w:w="3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,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3,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1,0</w:t>
            </w:r>
          </w:p>
        </w:tc>
        <w:tc>
          <w:tcPr>
            <w:tcW w:w="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2,0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,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8,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1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0</w:t>
            </w:r>
          </w:p>
        </w:tc>
        <w:tc>
          <w:tcPr>
            <w:tcW w:w="1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6,0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351,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451,0</w:t>
            </w:r>
          </w:p>
        </w:tc>
        <w:tc>
          <w:tcPr>
            <w:tcW w:w="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228,0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76,0</w:t>
            </w:r>
          </w:p>
        </w:tc>
        <w:tc>
          <w:tcPr>
            <w:tcW w:w="5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52,0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6,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,0</w:t>
            </w:r>
          </w:p>
        </w:tc>
        <w:tc>
          <w:tcPr>
            <w:tcW w:w="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940,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308,0</w:t>
            </w:r>
          </w:p>
        </w:tc>
        <w:tc>
          <w:tcPr>
            <w:tcW w:w="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188,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84,0</w:t>
            </w:r>
          </w:p>
        </w:tc>
        <w:tc>
          <w:tcPr>
            <w:tcW w:w="14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36,0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2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8,0</w:t>
            </w:r>
          </w:p>
        </w:tc>
        <w:tc>
          <w:tcPr>
            <w:tcW w:w="10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3,0</w:t>
            </w:r>
          </w:p>
        </w:tc>
        <w:tc>
          <w:tcPr>
            <w:tcW w:w="3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5,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3,0</w:t>
            </w:r>
          </w:p>
        </w:tc>
        <w:tc>
          <w:tcPr>
            <w:tcW w:w="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3,0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3,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3,0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6,0</w:t>
            </w:r>
          </w:p>
        </w:tc>
        <w:tc>
          <w:tcPr>
            <w:tcW w:w="5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4,0</w:t>
            </w:r>
          </w:p>
        </w:tc>
        <w:tc>
          <w:tcPr>
            <w:tcW w:w="10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,0</w:t>
            </w:r>
          </w:p>
        </w:tc>
        <w:tc>
          <w:tcPr>
            <w:tcW w:w="4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5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21,0</w:t>
            </w:r>
          </w:p>
        </w:tc>
        <w:tc>
          <w:tcPr>
            <w:tcW w:w="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12,0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9,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8,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4,1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7,0</w:t>
            </w:r>
          </w:p>
        </w:tc>
        <w:tc>
          <w:tcPr>
            <w:tcW w:w="1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6,0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7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66"/>
        <w:gridCol w:w="1517"/>
        <w:gridCol w:w="1418"/>
        <w:gridCol w:w="1559"/>
        <w:gridCol w:w="1418"/>
        <w:gridCol w:w="1417"/>
        <w:gridCol w:w="1418"/>
        <w:gridCol w:w="3118"/>
      </w:tblGrid>
      <w:tr>
        <w:trPr>
          <w:trHeight w:val="31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 и дополнений в решение Совета депутатов от 30 декабря 2015 года № 104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алдомского муниципального района на 2016 год и плановый период 2017-2018 годов"</w:t>
            </w:r>
          </w:p>
        </w:tc>
      </w:tr>
      <w:tr>
        <w:trPr>
          <w:trHeight w:val="54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6 " мая 2016 г № 19</w:t>
            </w:r>
          </w:p>
        </w:tc>
      </w:tr>
      <w:tr>
        <w:trPr>
          <w:trHeight w:val="42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1</w:t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488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"О бюджете Талдомского муниципального района на 2016 год и на плановый</w:t>
            </w:r>
          </w:p>
        </w:tc>
      </w:tr>
      <w:tr>
        <w:trPr>
          <w:trHeight w:val="31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7 и 2018 годов  от    "30 " декабря 2015 г. № 104</w:t>
            </w:r>
          </w:p>
        </w:tc>
      </w:tr>
      <w:tr>
        <w:trPr>
          <w:trHeight w:val="1065" w:hRule="atLeast"/>
        </w:trPr>
        <w:tc>
          <w:tcPr>
            <w:tcW w:w="1488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Талдомского муниципального района  на 2016 год за счет средств субсидий, перечисляемых из бюджета Московской области 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именование получателей бюджетных средст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сего</w:t>
            </w:r>
          </w:p>
        </w:tc>
        <w:tc>
          <w:tcPr>
            <w:tcW w:w="11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подвоза обучающихся к месту обучения в муниципальные общеобразовательные организации в Московской области , расположенные в сельских населенных пункта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иобретение оборудования для оснащения плоскостных спортивных сооружений и капитальный ремонт данных сооружений в муниципальных образованиях Московской област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спечение софинансирования мероприятий по переселению граждан из аварийного жилищного фонда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организации отдыха детей в каникулярное врем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роприятия по проведению капитального ремонта и технического переоснащения муниципальных организаций дополнительного образования детей в Московской области, осуществляющих свою деятельность в сфере культуры</w:t>
            </w:r>
          </w:p>
        </w:tc>
      </w:tr>
      <w:tr>
        <w:trPr>
          <w:trHeight w:val="346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лдомского муниципального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3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0,0</w:t>
            </w:r>
          </w:p>
        </w:tc>
      </w:tr>
      <w:tr>
        <w:trPr>
          <w:trHeight w:val="60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  образовани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05,548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1,54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1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38,548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1,54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1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738"/>
        <w:gridCol w:w="739"/>
        <w:gridCol w:w="740"/>
        <w:gridCol w:w="497"/>
        <w:gridCol w:w="544"/>
        <w:gridCol w:w="544"/>
        <w:gridCol w:w="1851"/>
        <w:gridCol w:w="3780"/>
      </w:tblGrid>
      <w:tr>
        <w:trPr>
          <w:trHeight w:val="31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78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 и дополнений в решение Совета депутатов от 30 декабря 2015 года № 104</w:t>
            </w:r>
          </w:p>
        </w:tc>
      </w:tr>
      <w:tr>
        <w:trPr>
          <w:trHeight w:val="5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Талдомского муниципального района на 2016 год и плановый период 2017-2018 годов"</w:t>
            </w:r>
          </w:p>
        </w:tc>
      </w:tr>
      <w:tr>
        <w:trPr>
          <w:trHeight w:val="18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26 " мая 2016 г №19</w:t>
            </w:r>
          </w:p>
        </w:tc>
      </w:tr>
      <w:tr>
        <w:trPr>
          <w:trHeight w:val="24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13</w:t>
            </w:r>
          </w:p>
        </w:tc>
      </w:tr>
      <w:tr>
        <w:trPr>
          <w:trHeight w:val="33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Талдо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Талдомского муниципального района на 2016 год и на</w:t>
            </w:r>
          </w:p>
        </w:tc>
      </w:tr>
      <w:tr>
        <w:trPr>
          <w:trHeight w:val="16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лановый период 2017 и 2018 годов"  от "30" декабря 2015 г. №104  </w:t>
            </w:r>
          </w:p>
        </w:tc>
      </w:tr>
      <w:tr>
        <w:trPr>
          <w:trHeight w:val="97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Талдомского муниципального района на 2016 год за счет средств иных межбюджетных трансфертов </w:t>
            </w:r>
          </w:p>
        </w:tc>
      </w:tr>
      <w:tr>
        <w:trPr>
          <w:trHeight w:val="34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лучателей бюджетных средств 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сего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6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полнительные мероприятия по развитию жилищно-коммунального хозяйства и социально-культурной сферы на 2016 год и на плановый период 2017  и 2018 годов</w:t>
            </w:r>
          </w:p>
        </w:tc>
      </w:tr>
      <w:tr>
        <w:trPr>
          <w:trHeight w:val="33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  образованию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175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17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алдомского муниципального район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,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Талдом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7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,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ой статистики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9,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9,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8"/>
        <w:gridCol w:w="498"/>
        <w:gridCol w:w="498"/>
        <w:gridCol w:w="498"/>
        <w:gridCol w:w="498"/>
        <w:gridCol w:w="696"/>
        <w:gridCol w:w="576"/>
        <w:gridCol w:w="3884"/>
        <w:gridCol w:w="1716"/>
      </w:tblGrid>
      <w:tr>
        <w:trPr>
          <w:trHeight w:val="5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75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 и дополнений в решение Совета депутатов от 30 декабря 2015 года № 104</w:t>
            </w:r>
          </w:p>
        </w:tc>
      </w:tr>
      <w:tr>
        <w:trPr>
          <w:trHeight w:val="75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Талдомского муниципального района на 2016 год и плановый период 2017-2018 годов"</w:t>
            </w:r>
          </w:p>
        </w:tc>
      </w:tr>
      <w:tr>
        <w:trPr>
          <w:trHeight w:val="54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 26 " мая 2016 г №19</w:t>
            </w:r>
          </w:p>
        </w:tc>
      </w:tr>
      <w:tr>
        <w:trPr>
          <w:trHeight w:val="48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Приложение  15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 решению  Совета депутатов  Талдомского муниципального района </w:t>
            </w:r>
          </w:p>
        </w:tc>
      </w:tr>
      <w:tr>
        <w:trPr>
          <w:trHeight w:val="34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"О бюджете Талдомского муниципального района на 2016 год и на 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лановый период 2017  и 2018 годов"  от "30" декабря 2016  г. №104  </w:t>
            </w:r>
          </w:p>
        </w:tc>
      </w:tr>
      <w:tr>
        <w:trPr>
          <w:trHeight w:val="1380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  <w:br/>
              <w:t xml:space="preserve"> Талдомского  муниципального района  на 2016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17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стать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*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 Талдомского муниципального  район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5004,65232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ов бюджет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04,652320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2 004,7  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величение прочих остатков денежных средств бюджета  муниципального район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1 325 271,64806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меньшение прочих остатков денежных средств бюджета  муниципального район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377 276,30038   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800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008000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color w:val="00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19">
    <w:name w:val="xl219"/>
    <w:basedOn w:val="Normal"/>
    <w:qFormat/>
    <w:pPr>
      <w:spacing w:before="280" w:after="280"/>
      <w:jc w:val="right"/>
    </w:pPr>
    <w:rPr/>
  </w:style>
  <w:style w:type="paragraph" w:styleId="Xl220">
    <w:name w:val="xl22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21">
    <w:name w:val="xl221"/>
    <w:basedOn w:val="Normal"/>
    <w:qFormat/>
    <w:pPr>
      <w:spacing w:before="280" w:after="280"/>
      <w:jc w:val="right"/>
    </w:pPr>
    <w:rPr/>
  </w:style>
  <w:style w:type="paragraph" w:styleId="Xl222">
    <w:name w:val="xl22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23">
    <w:name w:val="xl223"/>
    <w:basedOn w:val="Normal"/>
    <w:qFormat/>
    <w:pPr>
      <w:spacing w:before="280" w:after="280"/>
    </w:pPr>
    <w:rPr>
      <w:rFonts w:ascii="Arial" w:hAnsi="Arial" w:cs="Arial"/>
    </w:rPr>
  </w:style>
  <w:style w:type="paragraph" w:styleId="Xl224">
    <w:name w:val="xl224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25">
    <w:name w:val="xl225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226">
    <w:name w:val="xl226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spacing w:before="280" w:after="280"/>
      <w:jc w:val="right"/>
    </w:pPr>
    <w:rPr/>
  </w:style>
  <w:style w:type="paragraph" w:styleId="Xl228">
    <w:name w:val="xl22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046F2396E5991239CBF828D186F1BE8D331E67372E1EE0EB865B976m1G9M" TargetMode="External"/><Relationship Id="rId3" Type="http://schemas.openxmlformats.org/officeDocument/2006/relationships/hyperlink" Target="consultantplus://offline/ref=985046F2396E5991239CBF828D186F1BE0DE31E67071BCE406E169BBm7G1M" TargetMode="External"/><Relationship Id="rId4" Type="http://schemas.openxmlformats.org/officeDocument/2006/relationships/hyperlink" Target="consultantplus://offline/ref=CCF8F6C39294D131982D40BB59AA835B4FE762BC24FEE17B3EA2C0ADABjEI6M" TargetMode="External"/><Relationship Id="rId5" Type="http://schemas.openxmlformats.org/officeDocument/2006/relationships/hyperlink" Target="consultantplus://offline/ref=DEA8C3D5FEAE28D3C15194C9EA8A08797FB4CC0893AA2C5D58FFE43281gDJC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6:00Z</dcterms:created>
  <dc:creator>777</dc:creator>
  <dc:description/>
  <cp:keywords/>
  <dc:language>en-US</dc:language>
  <cp:lastModifiedBy>1</cp:lastModifiedBy>
  <cp:lastPrinted>2016-04-21T09:05:00Z</cp:lastPrinted>
  <dcterms:modified xsi:type="dcterms:W3CDTF">2016-07-05T07:06:00Z</dcterms:modified>
  <cp:revision>101</cp:revision>
  <dc:subject/>
  <dc:title>Проект</dc:title>
</cp:coreProperties>
</file>